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odatek č. 1 ke SMLOUVĚ O DÍLO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4/44685173/2024/1/2024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MLUVNÍ STRANY,</w:t>
      </w:r>
    </w:p>
    <w:p>
      <w:pPr>
        <w:pStyle w:val="Import4"/>
        <w:rPr/>
      </w:pPr>
      <w:r>
        <w:rPr>
          <w:rFonts w:cs="Times New Roman" w:ascii="Times New Roman" w:hAnsi="Times New Roman"/>
          <w:szCs w:val="24"/>
        </w:rPr>
        <w:t>OBJEDNATEL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zadavatel veřejné zakázky:</w:t>
      </w:r>
      <w:r>
        <w:rPr>
          <w:rFonts w:cs="Times New Roman" w:ascii="Times New Roman" w:hAnsi="Times New Roman"/>
          <w:szCs w:val="24"/>
        </w:rPr>
        <w:t xml:space="preserve">              </w:t>
        <w:tab/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/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textu této smlouvy dále jen „objednavatel“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  <w:t>dormakaba Česko, s.r.o.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resa:</w:t>
        <w:tab/>
        <w:tab/>
        <w:tab/>
        <w:tab/>
        <w:t>Radlická 714/113a, 158 00 Praha 5</w:t>
        <w:tab/>
        <w:tab/>
        <w:tab/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  <w:t>Julian Hedera, jednatel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a oprávněná jednat ve věcech realizace:   za administrativní část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  <w:t>60472740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a podpisem již uzavřely níže uvedeného dne, měsíce a roku tento dodatek č. 1 ke smlouvě o dílo č. </w:t>
      </w:r>
      <w:r>
        <w:rPr>
          <w:bCs/>
          <w:sz w:val="24"/>
          <w:szCs w:val="24"/>
        </w:rPr>
        <w:t>4/44685173/2024 ze</w:t>
      </w:r>
      <w:r>
        <w:rPr>
          <w:sz w:val="24"/>
          <w:szCs w:val="24"/>
        </w:rPr>
        <w:t xml:space="preserve"> dne 05.03.2024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v textu tohoto dodatku č. 2 dále jen „dodatek“</w:t>
      </w:r>
    </w:p>
    <w:p>
      <w:pPr>
        <w:pStyle w:val="Header"/>
        <w:tabs>
          <w:tab w:val="clear" w:pos="4536"/>
          <w:tab w:val="clear" w:pos="9072"/>
          <w:tab w:val="left" w:pos="15210" w:leader="none"/>
        </w:tabs>
        <w:rPr>
          <w:sz w:val="24"/>
          <w:szCs w:val="24"/>
        </w:rPr>
      </w:pPr>
      <w:r>
        <w:rPr>
          <w:sz w:val="24"/>
          <w:szCs w:val="24"/>
        </w:rPr>
        <w:t>Tento dodatek se řídí zejména zákonem č. 89/2012 Sb., občanský zákoník v platném znění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ODATKU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ěna textu potřebné citace na daňovém dokladu.</w:t>
      </w:r>
    </w:p>
    <w:p>
      <w:pPr>
        <w:pStyle w:val="Default"/>
        <w:ind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>
          <w:color w:val="000000"/>
          <w:sz w:val="23"/>
          <w:szCs w:val="23"/>
        </w:rPr>
        <w:t xml:space="preserve">Tímto dodatkem se mění znění uzavřená smlouva o dílo, ze dne 05.03.2024. Smluvní strany následovně ujednávají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MĚNA SMLOUV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ě smluvní strany se dohodly následujícím způsobem: 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/>
        <w:t>Mění se článek č. IV Platební podmínky, v bodě 1, a to: „Vybudování EPS v Domově Jílové“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64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center" w:pos="4728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tatní části a ustanovení smlouvy i příloha tímto dodatkem nedotčené, zůstávají platné a účinné v původním znění.</w:t>
      </w:r>
    </w:p>
    <w:p>
      <w:pPr>
        <w:pStyle w:val="Import2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Tento dodatek je vyhotoven ve dvou výtiscích, z nichž objednatel obdrží 1 výtisky a zhotovitel 1 výtisk.</w:t>
      </w:r>
    </w:p>
    <w:p>
      <w:pPr>
        <w:pStyle w:val="Import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 Praze 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</w:t>
        <w:tab/>
        <w:tab/>
        <w:tab/>
        <w:tab/>
        <w:tab/>
        <w:tab/>
        <w:t>Julian Hedera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</w:t>
      </w:r>
      <w:r>
        <w:rPr/>
        <w:t>jednatel</w:t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8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3-15T12:00:00Z</dcterms:modified>
  <cp:revision>9</cp:revision>
  <dc:subject/>
  <dc:title>SMLOUVA O DÍLO</dc:title>
</cp:coreProperties>
</file>