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eplení budovy SOŠ a SOU dopravního Čáslav – Technický dozor stavebníka nad prováděním stavby a koordinátor BOZ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8-06-13T09:54:00Z</dcterms:modified>
  <cp:revision>2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