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O</w:t>
      </w:r>
      <w:bookmarkStart w:id="0" w:name="_GoBack"/>
      <w:bookmarkEnd w:id="0"/>
      <w:r>
        <w:rPr>
          <w:lang w:val="cs-CZ"/>
        </w:rPr>
        <w:t xml:space="preserve">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Zateplení budovy SOŠ a SOU dopravního Čáslav – Technický dozor stavebníka nad prováděním stavby a koordinátor BOZP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Střední odborná škola a Střední odborné učiliště dopravní Čáslav, p. o.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Aug. Sedláčka 1145, 286 01 Čáslav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5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