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Malířské a lakýrnické práce v budově KÚ 2018 - 2020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6-05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