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Sládkova stráň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357 000 Kč vč.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7 2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7 8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1</Pages>
  <Words>30</Words>
  <Characters>182</Characters>
  <CharactersWithSpaces>211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4-04T04:5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