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Přístroje pro nepřímou srdeční masáž</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dále jen „VZ“) je dodávka </w:t>
      </w:r>
      <w:r>
        <w:rPr>
          <w:rFonts w:cs="Arial" w:ascii="Arial" w:hAnsi="Arial"/>
          <w:b/>
          <w:bCs/>
          <w:sz w:val="22"/>
          <w:szCs w:val="22"/>
        </w:rPr>
        <w:t>15 ks přístrojů</w:t>
      </w:r>
      <w:r>
        <w:rPr>
          <w:rFonts w:cs="Arial" w:ascii="Arial" w:hAnsi="Arial"/>
          <w:sz w:val="22"/>
          <w:szCs w:val="22"/>
        </w:rPr>
        <w:t xml:space="preserve"> pro automatickou nepřímou srdeční masáž dle této technické specifikace. K dodanému zboží budou dále dodány požadované dokumenty a bude provedena instruktáž personálu zadavatele.</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snadná přenositelnost přístroje – váha kompletního systému max. 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a šetrná manipulace s pacientem při použití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rozměry přístroje – zádová deska pouze pod hrudník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použití přístroje během transportu v sanitním voze i ve vrtul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terapeutické funkce přístroje v souladu s doporučením AHA/ERC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frekvence kompresí minimálně ve dvou volitelných režimech – 100 kompresí / minuta nebo v poměru 30 kompresí s krátkou pauzou na dva vdechy po předchozí zvukové sign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řístroj musí provádět jak kompresi, tak i aktivní dekompresi hrud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acovní cyklus komprese/dekomprese v cyklu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12 svodového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jednorázových elektrod pro defibri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 ventilace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variabilita zdrojů energie – napájení z dobíjecí výměnné baterie i ze sítě 230 V a 12 V včetně kompletního příslušenství v prov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napájecí kabel umožňující dobíjení baterie v přístroji 230 V/12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2 ks dobíjecích bateri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2 ks zvon či jiný syst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stabilizační popruh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přenosná brašna (batoh) na transport přístroje i přísluše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držák přístroje do voz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hlášení o shodě k nabízenému zboží (posouzení shody dle směrnice rady EHS č. 93/42/EHS) a dále pak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ávod k použití v českém jazyce, v tiskové a elektronické podob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duktový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předložení autorizace výrobce zdravotnického prostředku, že účastník může provádět servis a instruktáže obsluhujícího personálu na daném zdravotnickém prostředku, který je předmětem VZ, dle zákona č. 89/2021 Sb., zákon o zdravotnických prostředcích a o změně zákona č. 378/2007 Sb., o léčivech a o změnách některých souvisejících zákonů (zákon o léčivech), ve znění pozdějších předpisů Předložení registrace SÚKL, že účastník smí provádět servis a instruktáže personálu zadavatele na manipulaci se zdravotnickým prostředkem, který je předmětem VZ,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v případě, že zdravotnický prostředek, který je předmětem VZ vyžaduje dle návodu k použití odbornou instalaci účastníka, bude tato instalace zahrnuta v cenové nabídce úč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vítězný účastník se zavazuje k provádění všech předepsaných kontrol výrobcem v souladu se zákonem č. 89/2021 Sb., zákon o zdravotnických prostředcích a o změně zákona č. 378/2007 Sb., o léčivech a o změnách některých souvisejících zákonů (zákon o léčivech), ve znění pozdějších předpisů (bezpečnostně technické kontroly a kontroly elektrické bezpečnosti). Komunikace se servisem bude probíhat v českém jazyce v běžné pracovní dob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snapToGrid w:val="false"/>
        <w:spacing w:lineRule="auto" w:line="276" w:before="120" w:after="120"/>
        <w:ind w:left="-142" w:hanging="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p>
      <w:pPr>
        <w:pStyle w:val="Normal"/>
        <w:numPr>
          <w:ilvl w:val="0"/>
          <w:numId w:val="2"/>
        </w:numPr>
        <w:spacing w:lineRule="auto" w:line="276" w:before="120" w:after="120"/>
        <w:ind w:left="284" w:hanging="284"/>
        <w:jc w:val="both"/>
        <w:rPr/>
      </w:pPr>
      <w:r>
        <w:rPr>
          <w:rFonts w:eastAsia="Calibri" w:cs="Arial" w:ascii="Arial" w:hAnsi="Arial"/>
          <w:sz w:val="22"/>
          <w:szCs w:val="22"/>
        </w:rPr>
        <w:t>Součástí dodávky je i instruktáž zaměstnanců zadavatel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val="false"/>
      <w:sz w:val="22"/>
      <w:szCs w:val="22"/>
    </w:rPr>
  </w:style>
  <w:style w:type="character" w:styleId="WW8Num21z0">
    <w:name w:val="WW8Num2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6:00Z</dcterms:created>
  <dc:creator>Sobek, Michal</dc:creator>
  <dc:description/>
  <cp:keywords/>
  <dc:language>en-US</dc:language>
  <cp:lastModifiedBy>Rylichová Dana</cp:lastModifiedBy>
  <cp:lastPrinted>2019-11-02T12:47:00Z</cp:lastPrinted>
  <dcterms:modified xsi:type="dcterms:W3CDTF">2024-04-03T19:46:00Z</dcterms:modified>
  <cp:revision>3</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