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ráně u splavu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84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 4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 0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2</Words>
  <Characters>193</Characters>
  <CharactersWithSpaces>22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3T13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