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Všetatská černava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690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9 999,25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7 000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4-03T12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