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NÁVRH SMLOUVY O DÍLO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……… uvádět při fakturaci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Verdana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ílo (dále jen „smlouva“)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Rekonstrukce kotelny</w:t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dodavatel zavazuje provést na svůj náklad, na své nebezpečí a svými silami rekonstrukci kotelny Domova seniorů Dobříš. Objednatel se zavazuje k převzetí díla a k zaplacení sjednané ceny za jeho provedení podle podmínek obsažených dále ve Smlouvě.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rekonstrukce kotelny Domova seniorů Dobříš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ílo bude splněno řádným ukončením, protokolárním předáním a převzetím díla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íla specifikován cenovou nabídkou dodavatele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dílo sjednanou smluvní cenu jako nejvýše přípustnou dle nabídky dodav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 v patřičné kvalitě a v termínu sjednaném v této smlouvě o díle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íla zavazuje dodržovat bezpečnostní, hygienické, protipožární a ekologické předpis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íla, jakož i postupů i závazků dodavatele ze smlouvy o dílo, opravňuje objednatele odstoupit od smlouv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íla. Dodavatel je povinen dodržet veškeré obecně závazné právní předpisy. Použité technologie, výrobky a materiály musí mít takové vlastnosti, aby po dobu předpokládané existence díla byla zaručena požadovaná funkčnost, ochrana zdraví a životního prostředí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60 dnů od podpisu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 důvodů nemožnosti plnění, které mají bezprostřední vliv na provádě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 odst. 2 zákona č.526/1990 Sb., o cenách v platném znění, smluvní strany sjednaly pevnou cenu za dílo v celkové výši: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3401"/>
      </w:tblGrid>
      <w:tr>
        <w:trPr>
          <w:trHeight w:val="548" w:hRule="atLeast"/>
        </w:trPr>
        <w:tc>
          <w:tcPr>
            <w:tcW w:w="7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íla v Kč</w:t>
            </w:r>
          </w:p>
        </w:tc>
      </w:tr>
      <w:tr>
        <w:trPr>
          <w:trHeight w:val="542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568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íla je stanovena jako cena pevná a maximálně přípustná, jež nebude za žádných okolností dodavatelem překročena, s výjimkou změny sazby daně z přidané hodnoty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íla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ři realizaci díla použít jen výrobky a materiály, které mají takové vlastnosti, aby po celou dobu existence byla zaručena jejich pevnost, stabilita a další vlastnosti obvyklé u tohoto typ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ho díla dodavatel vyzve oprávněného zástupce objednatele k přejímacímu řízení, které bude uzavřeno podpisem dodacího listu a Zápisu o odevzdání a převzetí dokončeného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ílo, která je dokončeno a předáno. Dílo je dokončeno, je-li předvedena jeho způsobilost sloužit svému účelu. Objednatel je povinen dokončené dílo převzít a to s výhradami nebo bez výhrad. Výhrady týkající se zjevných vad díla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ílo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onečné vyúčtování provede dodavatel formou daňového dokladu, který bude mít všechny náležitosti stanovené zákonem, do 15 dnů po podpisu Zápisu o odevzdání a převzetí dokončeného díla (případně ode dne odstranění vad zjištěných při přejímce díla).</w:t>
      </w:r>
      <w:r>
        <w:rPr>
          <w:rFonts w:asciiTheme="minorHAnsi" w:hAnsiTheme="minorHAnsi"/>
          <w:b/>
          <w:szCs w:val="24"/>
          <w:lang w:val="cs-CZ"/>
        </w:rPr>
        <w:t xml:space="preserve">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vzal na vědomí, že v konečné faktuře vyúčtuje objednateli své veškeré pohledávky. Objednatel není povinen uhradit dodavateli jakékoli další platby z pohledávek požadovaných dodava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íla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íla včetně DPH za každý den prodlení.</w:t>
      </w:r>
    </w:p>
    <w:p>
      <w:pPr>
        <w:pStyle w:val="TextBody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TextBody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TextBody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ílo bude mít jako celek od předání vlastnosti dohodnuté smlouvou, které se na dílo vztahují. Záruka je sjednaná na 24 měsíců od podpisu převzetí díla.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ílo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 a fakturách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a technické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třech shodných výtiscích s platností originálu, oboustranně podepsaných oprávněnými zástupci smluvních stran. Objednatel přebírá dvě a dodavatel jedno takto podepsané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V …………………………………. dne ………………………                                                            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                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 xml:space="preserve">                                       </w:t>
      </w:r>
      <w:r>
        <w:rPr>
          <w:rFonts w:cs="Arial"/>
          <w:lang w:val="cs-CZ"/>
        </w:rPr>
        <w:t>Za zhotovi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8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820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57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3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617E43-FAFE-43ED-B092-C9E01BA06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180</Words>
  <Characters>6968</Characters>
  <CharactersWithSpaces>81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2:00Z</dcterms:created>
  <dc:creator>PHolbova</dc:creator>
  <dc:description/>
  <dc:language>en-US</dc:language>
  <cp:lastModifiedBy>Miroslav Hájek</cp:lastModifiedBy>
  <cp:lastPrinted>2024-03-13T07:06:00Z</cp:lastPrinted>
  <dcterms:modified xsi:type="dcterms:W3CDTF">2024-04-0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