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 xml:space="preserve">Í O SPLNĚNÍ ZÁKLADNÍ A PROFESNÍ ZPŮSOBILOSTI 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</w:rPr>
        <w:t>Rekonstrukce koteln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ákladní a profesní způsobilost požadovanou zadavatelem pro plnění shora uvedené veřejné zakázky, která je uvedena v Zadávací dokumentaci k této veřejné zakázce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4:00Z</dcterms:created>
  <dc:creator>Pavel Urbaczka</dc:creator>
  <dc:description/>
  <cp:keywords/>
  <dc:language>en-US</dc:language>
  <cp:lastModifiedBy>Miroslav Hájek</cp:lastModifiedBy>
  <cp:lastPrinted>2018-05-02T10:07:00Z</cp:lastPrinted>
  <dcterms:modified xsi:type="dcterms:W3CDTF">2024-04-0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