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Netřebská slanisk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04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0</Words>
  <Characters>178</Characters>
  <CharactersWithSpaces>20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3T08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