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4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k veřejné zakázce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„</w:t>
      </w:r>
      <w:r>
        <w:rPr>
          <w:rFonts w:eastAsia="Times New Roman" w:cs="Times New Roman"/>
          <w:sz w:val="32"/>
          <w:szCs w:val="32"/>
        </w:rPr>
        <w:t>Podpora bezpečnostní systémů – Fortinet, ARUBA, LOG manager replacement“</w:t>
      </w:r>
    </w:p>
    <w:p>
      <w:pPr>
        <w:pStyle w:val="Normal"/>
        <w:jc w:val="both"/>
        <w:rPr>
          <w:rFonts w:cs="Calibri" w:cstheme="minorHAnsi"/>
          <w:b/>
          <w:b/>
          <w:sz w:val="28"/>
          <w:szCs w:val="22"/>
        </w:rPr>
      </w:pPr>
      <w:r>
        <w:rPr>
          <w:rFonts w:cs="Calibri" w:cstheme="minorHAnsi"/>
          <w:b/>
          <w:sz w:val="28"/>
          <w:szCs w:val="22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161122360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22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kern w:val="2"/>
              <w:sz w:val="22"/>
              <w:szCs w:val="22"/>
              <w14:ligatures w14:val="standardContextual"/>
            </w:rPr>
          </w:pPr>
          <w:hyperlink w:anchor="_Toc161122361">
            <w:r>
              <w:rPr>
                <w:webHidden/>
                <w:rStyle w:val="IndexLink"/>
                <w:rFonts w:eastAsia="Times New Roman"/>
              </w:rPr>
              <w:t>Přehled produktů, support, replac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122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0" w:name="_Toc161122360"/>
      <w:r>
        <w:rPr>
          <w:rFonts w:eastAsia="Times New Roman"/>
        </w:rPr>
        <w:t>Vymezení předmětu zakázky</w:t>
      </w:r>
      <w:bookmarkEnd w:id="0"/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v rámci IS KÚ provozuje bezpečnostní technologie FortiGate: Next Generation Firewall (NGFW), FortiAnalyzer, FortiSandbox, FortiMail, FortiADC, Aruba Controller, AP, LOGmanager. Z důvodu ochrany investičních prostředků a z pohledu zajištění centrálního bezpečnostního řešení poptává služby podpory na konkrétní technologie, přičemž předpokládá sjednocení podpor níže uvedených technologií do 2.5.2025. Sjednocení a konsolidace podpor je pro Zadavatele stěžejní z důvodu budoucího plánování supportu a obnovy všech zařízení. Dále Zadavatel předpokládá, že některá bezpečnostní zařízení budou do budoucna postupně nahrazena (např. v rámci jiných projektů). Součástí předmětu zakázky je LOGmanager replacement vč. SW supportu na 1 rok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davatel si je vědom, že je povinen postupovat vždy tak, aby jeho jednáním nedošlo k diskriminaci žádného z dodavatelů. Tato zásada ovšem nevylučuje oprávnění Zadavatele stanovit přesné podmínky účasti v řízení. Tyto podmínky však musí být zadavatelem vždy stanoveny tak, aby zároveň umožňovaly výběr nejvhodnějšího uchazeče. V této rovině by chtěl Zadavatel sdělit potencionálním dodavatelům, že poptávaný „support“ může v rámci ČR dodat několik dodavatelů, ačkoliv se jedná o jednoznačná a specifická zařízení. Tímto chce předejít zadavatel případným dotazům ze strany dodavatelů v této oblasti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134" w:right="1133" w:gutter="0" w:header="266" w:top="851" w:footer="51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bookmarkStart w:id="1" w:name="_Toc161122361"/>
      <w:r>
        <w:rPr>
          <w:rFonts w:eastAsia="Times New Roman"/>
        </w:rPr>
        <w:t>Přehled produktů, support, replacement</w:t>
      </w:r>
      <w:bookmarkEnd w:id="1"/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8"/>
        <w:gridCol w:w="10168"/>
        <w:gridCol w:w="566"/>
        <w:gridCol w:w="1418"/>
        <w:gridCol w:w="1559"/>
      </w:tblGrid>
      <w:tr>
        <w:trPr>
          <w:trHeight w:val="220" w:hRule="atLeast"/>
        </w:trPr>
        <w:tc>
          <w:tcPr>
            <w:tcW w:w="159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rPr>
                <w:rFonts w:eastAsia="Times New Roman" w:cs="Calibri" w:cstheme="minorHAnsi"/>
                <w:color w:val="00498D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498D"/>
                <w:sz w:val="22"/>
                <w:szCs w:val="22"/>
              </w:rPr>
              <w:t>PN</w:t>
            </w:r>
          </w:p>
        </w:tc>
        <w:tc>
          <w:tcPr>
            <w:tcW w:w="101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rPr>
                <w:rFonts w:eastAsia="Times New Roman" w:cs="Calibri" w:cstheme="minorHAnsi"/>
                <w:color w:val="00498D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498D"/>
                <w:sz w:val="22"/>
                <w:szCs w:val="22"/>
              </w:rPr>
              <w:t>Popis</w:t>
            </w:r>
          </w:p>
        </w:tc>
        <w:tc>
          <w:tcPr>
            <w:tcW w:w="56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rPr>
                <w:rFonts w:eastAsia="Times New Roman" w:cs="Calibri" w:cstheme="minorHAnsi"/>
                <w:color w:val="00498D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498D"/>
                <w:sz w:val="22"/>
                <w:szCs w:val="22"/>
              </w:rPr>
              <w:t>ks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rPr>
                <w:rFonts w:eastAsia="Times New Roman" w:cs="Calibri" w:cstheme="minorHAnsi"/>
                <w:color w:val="00498D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498D"/>
                <w:sz w:val="22"/>
                <w:szCs w:val="22"/>
              </w:rPr>
              <w:t>Cena bez DPH za kus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BFBFBF"/>
            </w:tcBorders>
            <w:shd w:color="auto" w:fill="E3E3E3" w:val="clear"/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rPr>
                <w:rFonts w:eastAsia="Times New Roman" w:cs="Calibri" w:cstheme="minorHAnsi"/>
                <w:color w:val="00498D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498D"/>
                <w:sz w:val="22"/>
                <w:szCs w:val="22"/>
              </w:rPr>
              <w:t>Cena bez DPH celkem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BFBFBF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Prodloužení a sjednocení podpory a bezpečnostních služeb FortiMail 900F (SN: FE900FT919000063;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highlight w:val="yellow"/>
              </w:rPr>
              <w:t>0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Mail 900F, RNW, 24x7 Enterprise ATP Bundle Contract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Prodloužení a sjednocení podpory a bezpečnostních služeb FortiSandbox 1000F (SN: FSA1KFT61900006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0 Kč 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Sandbox-1000F, RNW, Sandbox Threat Intelligence (Antivirus, IPS, Web Filtering, File Query, Industrial Security, SandBox Engine) plus FortiCare Premium RNW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Prodloužení a sjednocení podpory a bezpečnostních služeb FW FortiGate 500E (SN: FG5H0E5819904539, FG5H0E5819904484;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highlight w:val="yellow"/>
              </w:rPr>
              <w:t>0 Kč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Gate 500E, RNW, Unified Threat Protection + FortiCare Premium RNW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Prodloužení a sjednocení podpory a bezpečnostních služeb FortiAnalyzeru 200F (SN: FL-2HFTB1900134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0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Analyzer 200F, RNW, FortiCare Premium RNW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Analyzer 200F, RNW, FortiGuard Indicator of Compromise (IOC) COTERM (FL-2HFTB19001340) do </w:t>
              <w:br/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Kč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Prodloužení a sjednocení podpory a bezpečnostních služeb FortiADC 400F (SN: FAD4HFTA22000167, FAD4HFTA21000147;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0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ADC-400F, RNW, FortiADC-400F FortiCare Premium Contract RNW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ADC-400F, RNW, FortiADC WAF Security Service RNW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10168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FortiADC-400F, RNW, FortiADC-400F IP Reputation Service RNW coterm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 5. 2025</w:t>
            </w:r>
          </w:p>
        </w:tc>
        <w:tc>
          <w:tcPr>
            <w:tcW w:w="566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Prodloužení a sjednocení podpory HPE zařízení a SW (2x bezdrátový kontroler Aruba 7205 vč. licencí, 121x Aruba AP 515, </w:t>
              <w:br/>
              <w:t>Aruba Airwave, Aruba ClearPas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highlight w:val="yellow"/>
              </w:rPr>
              <w:t>0 K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08756731820</w:t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HPE Partner-Branded NBD Support SVC - kontrakt do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2.5.20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13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sz w:val="22"/>
                <w:szCs w:val="22"/>
              </w:rPr>
              <w:t>Podpora obsahuje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sz w:val="22"/>
                <w:szCs w:val="22"/>
              </w:rPr>
              <w:t>- HPE Partner-Branded Hardware Support: HPE Partner-Branded Hardware Support,Priority Partner Phone Support,Parts Replenishment,24 Hours, Day 1-7  Phone Supp,Standard Response Time,Std Hrs/Days Parts Replenmnt,Next Bus Day Parts Onsite</w:t>
              <w:br/>
              <w:t>- HPE Software Technical Unlimited Support: 24 Hrs Day 6,Holidays Covered,24 Hrs Day 7,24 Hrs Std Office Days,Priority Partner Support Team,SW Technical Support,SW Electronic Support,Standard Response</w:t>
              <w:br/>
              <w:t>- HPE Software Updates SVC: HPE Recommended Doc Upd Method,License to Use &amp; SW Updates,HPE Recommended SW Upd Method,Electronic SW Information</w:t>
            </w:r>
          </w:p>
        </w:tc>
      </w:tr>
      <w:tr>
        <w:trPr>
          <w:trHeight w:val="20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sz w:val="22"/>
                <w:szCs w:val="22"/>
              </w:rPr>
              <w:t>SN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7205: CS0018081ARB, CS0018184ARB</w:t>
            </w:r>
            <w:r>
              <w:rPr/>
              <w:br/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7205 licence: L0NJVDQJZCREM5NJIW, L0Q0IWQZY3NZBFMUU1</w:t>
            </w:r>
            <w:r>
              <w:rPr/>
              <w:br/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irWave: W0NZM5QZM3MEI2MENE</w:t>
            </w:r>
            <w:r>
              <w:rPr/>
              <w:br/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ClearPass: C0NTGWMDC3NZM5MZEY, C0OTI1RJDCM0E2MZQ4, C0Q0YXQZZDNJKXN0FC</w:t>
            </w:r>
            <w:r>
              <w:rPr/>
              <w:br/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AP 515: CNHQKD50DQ, CNHQKD50DW, CNHQKD50DY, CNHQKD50F5, CNHQKD50F8, CNHQKD50FD, CNHQKD50FF, CNHQKD50FG, CNHQKD50FH, CNHQKD50FJ, CNHQKD50FK, CNHQKD50FL, CNHQKD50FN, CNHQKD50FP, CNHQKD50FQ, CNHQKD50FR, CNHQKD50FS, CNHQKD50FT, CNHQKD50FV, CNHQKD50FW, CNHQKD50FY, CNHQKD50G4, CNHQKD50GC, CNHQKD50GD, CNHQKD50GF, CNHQKD50GK, CNHQKD50GM, CNHQKD50GN, CNHQKD50GP, CNHQKD50GQ, CNHQKD50GR, CNHQKD50GS, CNHQKD50GT, CNHQKD50GY, CNHQKD50GZ, CNHQKD50H0, CNHQKD50H1, CNHQKD50H2, CNHQKD50H3, CNHQKD50H8, CNHQKD50HF, CNHQKD50HN, CNHQKD50HW, CNHQKD50KR, CNHQKD50KV, CNHQKD50L9, CNHQKD50LT, CNHQKD50M9, CNHQKD50MN, CNHQKD50Q5, CNJ2KD50NJ, CNJ2KD50NL, CNJ2KD50NM, CNJ3KD5JS3, CNJ3KD5JS7, CNJ3KD5JS8, CNJ3KD5JSF, CNJ3KD5JSG, CNJ3KD5JSK, CNJ3KD5JSL, CNJ3KD5JSM, CNJ3KD5JSP, CNJ3KD5JSQ, CNJ3KD5JSS, CNJ3KD5JSX, CNJ3KD5JSZ, CNJ3KD5JT3, CNJ3KD5JT7, CNJ3KD5JT9, CNJ3KD5JTC, CNJ3KD5JTF, CNJ3KD5JTG, CNJ3KD5JTH, CNJ3KD5JTJ, CNJ3KD5JTK, CNJ3KD5JTL, CNJ3KD5JTM, CNJ3KD5JTP, CNJ3KD5JTS, CNJ3KD5JTW, CNJ3KD5JTX, CNJ3KD5JTY, CNJ3KD5JTZ, CNJ3KD5JV0, CNJ3KD5JV1, CNJ3KD5JV2, CNJ3KD5JV6, CNJ3KD5JV8, CNJ3KD5JVG, CNJ3KD5JVJ, CNJ3KD5JVM, CNJ3KD5JVP, CNJ3KD5JVR, CNJ3KD5JVV, CNJ3KD5JVY, CNJ3KD5JW0, CNJ3KD5JW2, CNJ3KD5JW3, CNJ3KD5JW9, CNJ3KD5JWB, CNJ3KD5JWC, CNJ3KD5JWH, CNJ3KD5JWJ, CNJ3KD5JWX, CNJ3KD5JX0, CNJ3KD5JXS, CNJ3KD5JZW, CNJ3KD5K0R, CNJ3KD5K3P, CNJ3KD5K40, CNJ3KD5K45, CNJ3KD5K57, CNJ3KD5K59, CNJ3KD5K5D, CNJ3KD5K5R, CNJ3KD5K5T, CNJ3KD5K5W, CNJ3KD5K60, CNJ3KD5K62, CNJ3KD5K97, CNJ3KD5KDC</w:t>
            </w:r>
          </w:p>
        </w:tc>
      </w:tr>
      <w:tr>
        <w:trPr>
          <w:trHeight w:val="5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Celkem cena bez DPH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>Doplni</w:t>
            </w:r>
            <w:r>
              <w:rPr>
                <w:rFonts w:eastAsia="Times New Roman" w:cs="Calibri" w:cstheme="minorHAnsi"/>
                <w:sz w:val="22"/>
                <w:szCs w:val="22"/>
              </w:rPr>
              <w:t>t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Celkem cena s DPH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sz w:val="22"/>
                <w:szCs w:val="22"/>
              </w:rPr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cstheme="minorHAnsi"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4"/>
            <w:tcBorders>
              <w:top w:val="single" w:sz="4" w:space="0" w:color="BFBFBF"/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Logmanager replacement – náhrada za starý bo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 xml:space="preserve">0 Kč 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LOGM-M</w:t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Logmanager-M</w:t>
              <w:br/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5 let HW support</w:t>
            </w:r>
            <w:r>
              <w:rPr>
                <w:rFonts w:eastAsia="Times New Roman" w:cs="Calibri" w:cstheme="minorHAnsi"/>
                <w:sz w:val="22"/>
                <w:szCs w:val="22"/>
              </w:rPr>
              <w:t>, 1x Logmanager-VF, 12 TB databáze, server Del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LOGM-M-RNWL-1y</w:t>
            </w:r>
          </w:p>
        </w:tc>
        <w:tc>
          <w:tcPr>
            <w:tcW w:w="10168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Logmanager-M SW </w:t>
            </w: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support 1 rok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 xml:space="preserve">0 Kč 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Celkem cena bez DPH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Celkem cena s DPH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20"/>
              <w:jc w:val="right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59"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66" w:top="1134" w:footer="510" w:bottom="113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050628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639432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 k 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 k zadávací dokumentac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3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7403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1B43D-A47A-4589-8822-C810850BE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92</Words>
  <Characters>5264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2:00Z</dcterms:created>
  <dc:creator>Rokos Daniel</dc:creator>
  <dc:description/>
  <dc:language>en-US</dc:language>
  <cp:lastModifiedBy>Lázničková Petra</cp:lastModifiedBy>
  <cp:lastPrinted>2018-10-23T11:25:00Z</cp:lastPrinted>
  <dcterms:modified xsi:type="dcterms:W3CDTF">2024-03-14T0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