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Podpora bezpečnostních systémů – Fortinet, ARUBA, LOG manager replacement” (</w:t>
      </w:r>
      <w:r>
        <w:rPr>
          <w:rFonts w:cs="Arial" w:ascii="Arial" w:hAnsi="Arial"/>
          <w:szCs w:val="28"/>
        </w:rPr>
        <w:t>dále jen „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17648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54924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30259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5</Words>
  <Characters>4024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4-03-12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