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dlimitní veřejná zakázka na dodávky zadávaná v režimu zákona č. 134/2016 Sb., o zadávání veřejných</w:t>
            </w:r>
            <w:r>
              <w:rPr>
                <w:rStyle w:val="H1a2"/>
                <w:rFonts w:cs="Arial" w:ascii="Arial" w:hAnsi="Arial"/>
              </w:rPr>
              <w:t xml:space="preserve"> zakázek</w:t>
            </w:r>
            <w:r>
              <w:rPr>
                <w:rFonts w:cs="Arial" w:ascii="Arial" w:hAnsi="Arial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</w:rPr>
              <w:t>Modernizace odborných a jazykových učeben, zlepšení podmínek pro výuku v areálu praktické přípravy a nákup traktoru pro výuku autoškoly na VOŠ a SZeŠ Benešov – nákup vybavení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329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 xml:space="preserve">Dodávka kloubového nakladače a návěsu pro areál praktické výuky VOŠ a SZeŠ Benešov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 xml:space="preserve">Dodávka traktoru pro výuku autoškoly na VOŠ a SZeŠ Benešov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.</w:t>
              <w:tab/>
              <w:t>Dodávka zavlažovacího systému vč. vrtu a vybavení pro driving range a jízdárny v areálu praktické výuky VOŠ a SZeŠ Beneš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častník vybere vždy jen jednu z částí, na kterou právě podává nabídku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šší odborná škola a Střední škola zemědělská škola, Benešov, Mendelova 13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aeDr. Bc. Ivana Dobešová, ředitelka příspěvkové organizace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lova 131, 256 01 Benešov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6 64 651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 xml:space="preserve">Výše uvedený </w:t>
      </w:r>
      <w:r>
        <w:rPr>
          <w:rFonts w:cs="Arial" w:ascii="Arial" w:hAnsi="Arial"/>
        </w:rPr>
        <w:t xml:space="preserve">účastník zadávacího řízení k veřejné zakázce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Modernizace odborných a jazykových učeben, zlepšení podmínek pro výuku v areálu praktické přípravy a nákup traktoru pro výuku autoškoly na VOŠ a SZeŠ Benešov – nákup vybavení</w:t>
      </w:r>
      <w:r>
        <w:rPr>
          <w:rFonts w:cs="Arial" w:ascii="Arial" w:hAnsi="Arial"/>
          <w:b/>
          <w:bCs/>
        </w:rPr>
        <w:t>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8" w:right="141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5:00Z</dcterms:created>
  <dc:creator>Hanka</dc:creator>
  <dc:description/>
  <cp:keywords/>
  <dc:language>en-US</dc:language>
  <cp:lastModifiedBy>Szilagyiová Lucie</cp:lastModifiedBy>
  <cp:lastPrinted>2017-07-19T17:16:00Z</cp:lastPrinted>
  <dcterms:modified xsi:type="dcterms:W3CDTF">2018-05-17T07:3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