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121 Lbos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I/11121 Lbosín, okr. Beneš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III/11121 v km 0,000  – 0,538, celk. plocha 3 23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68617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stavebních prací na opravu povrchu komunikace III/11121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Bude provedeno 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jednání a realizace DIO, zajištění ohlášení stavb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yjádření správců sítí včetně vytyč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ístech napojení odfrézování stávajícího živičného krytu v tl. do 50 mm, místy odfrézování výsprav a odfrézování živičného krytu, včetně odvozu vyfrézovaného materiálu. 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Dodavatel odkoupí recyklát za cenu 70Kč/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říznutí a odbourání asfaltového krytu včetně odvozu asfaltových k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krajnic od nánosu tl. 100 m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štění příkopů do 0,25 m3/m s odvozem na skládku s oprávněním k opětovnému využití – recyklační středis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infiltrační postřik asfaltový do 1,0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ložní vrstvy ACL 16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čištění asfaltových ploch zamet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 spojovací postřik ze sil. emulze do 0,5 kg/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ení asfaltového betonu pro obrusné vrstvy ACO 11+, tl. 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rézování spár š. do 10 mm, hl. do 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lévání spár dilatační asfaltovou záliv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evnění krajnic z recyklátu do tl. 1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bar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DZ – vodicí proužek 125 mm – pla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směrových sloup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detické zaměření skutečného provedení – plochy obrusné vrstvy po poklád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Záruční doba: 36 měsíců od předání dí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Předpokládaná doba realizace: </w:t>
      </w:r>
      <w:r>
        <w:rPr>
          <w:bCs/>
        </w:rPr>
        <w:t>rok 2024, délka stavby</w:t>
      </w:r>
      <w:r>
        <w:rPr>
          <w:b/>
        </w:rPr>
        <w:t xml:space="preserve"> </w:t>
      </w:r>
      <w:r>
        <w:rPr>
          <w:bCs/>
        </w:rPr>
        <w:t>6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(Projektová dokumenta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Image2" descr="Obsah obrázku venku, strom, silnice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strom, silnice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2" descr="Obsah obrázku venku, tráva, mrak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tráva, mrak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5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manažer, zástupce vedoucího oblasti Benešov :</w:t>
      </w:r>
    </w:p>
    <w:p>
      <w:pPr>
        <w:pStyle w:val="Normal"/>
        <w:jc w:val="both"/>
        <w:rPr/>
      </w:pPr>
      <w:r>
        <w:rPr/>
        <w:t xml:space="preserve">Bc. Milan Jonszta, e-mail: </w:t>
      </w:r>
      <w:hyperlink r:id="rId6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7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8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c15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.jonszta@ksus.cz" TargetMode="External"/><Relationship Id="rId7" Type="http://schemas.openxmlformats.org/officeDocument/2006/relationships/hyperlink" Target="mailto:vit.bares@ksus.cz" TargetMode="External"/><Relationship Id="rId8" Type="http://schemas.openxmlformats.org/officeDocument/2006/relationships/hyperlink" Target="mailto:miluse.hrejzk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1FB09B-EF51-4026-95B5-DC19A65033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9</Words>
  <Characters>2809</Characters>
  <CharactersWithSpaces>3242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3-25T08:13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