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ifikace k veřejné zakázce 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Podmínky pro splnění díla: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ílo:</w:t>
      </w:r>
      <w:r>
        <w:rPr>
          <w:rFonts w:eastAsia="Calibri" w:cs="Arial" w:ascii="Arial" w:hAnsi="Arial"/>
        </w:rPr>
        <w:t xml:space="preserve"> 4 koncerty v minimální délce 90 minut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lespoň na 2 koncertech ze 4 vystoupení Marty Kubišové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lespoň na 2 koncertech ze 4 vystoupení Lucie Bílé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všech koncertech vystoupení Jitky Zelenkové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všech koncertech živý hudební doprovod zpívajících sólistů v minimálním obsazení: 4 hudebníci s akustickými nebo elektrickými hudebními nástroji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derátor, který bude provázet koncertem alespoň 4x v průběhu večera vysloví slovního spojení „Středočeský kraj“ a „oslavy české státnosti ve Středočeském kraji“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dat v příloze stručný scénář koncer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ovinná propagace:</w:t>
      </w:r>
      <w:r>
        <w:rPr>
          <w:rFonts w:eastAsia="Calibri" w:cs="Arial" w:ascii="Arial" w:hAnsi="Arial"/>
        </w:rPr>
        <w:t xml:space="preserve"> Středočeský kraj bude propagován minimálně prostřednictvím upoutávek a inzerce nejméně 2 měsíce před termínem uskutečnění koncertu v rozsahu loga Středočeského kraje, loga slavíme 100 let české státnosti ve Středočeském kraji, vyslovením slovního spojení „Středočeský kraj“ a „oslavy české státnosti ve Středočeském kraji“ v audiovizuálním či audio produktu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6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4:00Z</dcterms:created>
  <dc:creator>Administrator</dc:creator>
  <dc:description/>
  <dc:language>en-US</dc:language>
  <cp:lastModifiedBy>Korfová Hana</cp:lastModifiedBy>
  <dcterms:modified xsi:type="dcterms:W3CDTF">2018-06-1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