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Vršky pod Špičákem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93433"/>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3</Words>
  <Characters>3386</Characters>
  <CharactersWithSpaces>39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25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