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 xml:space="preserve">Název VZMR: </w:t>
      </w:r>
      <w:r>
        <w:rPr>
          <w:rFonts w:cs="Arial" w:ascii="Arial" w:hAnsi="Arial"/>
          <w:b/>
          <w:bCs/>
          <w:sz w:val="20"/>
          <w:szCs w:val="20"/>
        </w:rPr>
        <w:t>Cukrářská dílna SŠ a ZŠ Jesenice – projektová dokumentace a autorský dozor</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škola a Základní škola Jesenice, p. o., IČO: 47013711, se sídlem: Plzeňská 63, 270 33  Jese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222</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