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rářská dílna SŠ a ZŠ Jesenice – projektová dokumentace a autorský dozor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Houžvičková Lenka</cp:lastModifiedBy>
  <cp:lastPrinted>2010-08-02T12:19:00Z</cp:lastPrinted>
  <dcterms:modified xsi:type="dcterms:W3CDTF">2023-11-23T09:40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