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r>
        <w:rPr>
          <w:rFonts w:cs="Arial" w:ascii="Arial" w:hAnsi="Arial"/>
          <w:sz w:val="22"/>
          <w:szCs w:val="22"/>
          <w:highlight w:val="cyan"/>
        </w:rPr>
        <w:t>xx</w:t>
      </w:r>
      <w:r>
        <w:rPr>
          <w:rFonts w:cs="Arial" w:ascii="Arial" w:hAnsi="Arial"/>
          <w:sz w:val="22"/>
          <w:szCs w:val="22"/>
        </w:rPr>
        <w:t>/71234411/2024</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Instalace a montáž požárních dveří“</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1"/>
          <w:numId w:val="2"/>
        </w:numPr>
        <w:spacing w:lineRule="auto" w:line="276"/>
        <w:rPr>
          <w:rFonts w:ascii="Arial" w:hAnsi="Arial" w:cs="Arial"/>
          <w:b/>
          <w:b/>
          <w:sz w:val="22"/>
          <w:szCs w:val="22"/>
        </w:rPr>
      </w:pPr>
      <w:r>
        <w:rPr>
          <w:rFonts w:cs="Arial" w:ascii="Arial" w:hAnsi="Arial"/>
          <w:sz w:val="22"/>
          <w:szCs w:val="22"/>
        </w:rPr>
        <w:t>Dodavatel se zavazuje pro objednatele provést „</w:t>
      </w:r>
      <w:r>
        <w:rPr>
          <w:rFonts w:cs="Arial" w:ascii="Arial" w:hAnsi="Arial"/>
          <w:b/>
          <w:sz w:val="22"/>
          <w:szCs w:val="22"/>
        </w:rPr>
        <w:t>Instalaci a montáž požárních dveří“</w:t>
      </w:r>
    </w:p>
    <w:p>
      <w:pPr>
        <w:pStyle w:val="Odstavecseseznamem2"/>
        <w:widowControl/>
        <w:suppressAutoHyphens w:val="false"/>
        <w:spacing w:lineRule="auto" w:line="276" w:before="0" w:after="120"/>
        <w:ind w:left="426" w:hanging="0"/>
        <w:textAlignment w:val="auto"/>
        <w:rPr>
          <w:rFonts w:ascii="Arial" w:hAnsi="Arial" w:cs="Arial"/>
          <w:sz w:val="22"/>
          <w:szCs w:val="22"/>
        </w:rPr>
      </w:pPr>
      <w:r>
        <w:rPr>
          <w:rFonts w:cs="Arial" w:ascii="Arial" w:hAnsi="Arial"/>
          <w:sz w:val="22"/>
          <w:szCs w:val="22"/>
        </w:rPr>
        <w:t>dle PD a položkového rozpočtu (dále také jako „</w:t>
      </w:r>
      <w:r>
        <w:rPr>
          <w:rFonts w:cs="Arial" w:ascii="Arial" w:hAnsi="Arial"/>
          <w:b/>
          <w:bCs/>
          <w:sz w:val="22"/>
          <w:szCs w:val="22"/>
        </w:rPr>
        <w:t>předmět plnění</w:t>
      </w:r>
      <w:r>
        <w:rPr>
          <w:rFonts w:cs="Arial" w:ascii="Arial" w:hAnsi="Arial"/>
          <w:sz w:val="22"/>
          <w:szCs w:val="22"/>
        </w:rPr>
        <w:t>“).</w:t>
      </w:r>
    </w:p>
    <w:p>
      <w:pPr>
        <w:pStyle w:val="AKFZFnormln"/>
        <w:spacing w:lineRule="auto" w:line="276"/>
        <w:ind w:left="426" w:hanging="0"/>
        <w:rPr>
          <w:rFonts w:cs="Arial"/>
        </w:rPr>
      </w:pPr>
      <w:r>
        <w:rPr>
          <w:rFonts w:cs="Arial"/>
        </w:rPr>
        <w:t>Předmětem veřejné zakázky je instalace a montáž požárně bezpečnostních dveří společně s napojením na stávající systém EPS a stavebními úpravami spojenými s výměnou dveří do objektu domova, zahrnující též dodávku dveří, a to dle výkazu výměr, jehož součástí je položkový rozpočet stavebních prací, dodávek a služeb (</w:t>
      </w:r>
      <w:r>
        <w:rPr>
          <w:rFonts w:cs="Arial"/>
          <w:b/>
          <w:bCs/>
        </w:rPr>
        <w:t>příloha č. 9</w:t>
      </w:r>
      <w:r>
        <w:rPr>
          <w:rFonts w:cs="Arial"/>
        </w:rPr>
        <w:t xml:space="preserve"> této zadávací dokumentace), technické zprávy a projektové dokumentace, která je </w:t>
      </w:r>
      <w:r>
        <w:rPr>
          <w:rFonts w:cs="Arial"/>
          <w:b/>
          <w:bCs/>
        </w:rPr>
        <w:t>přílohou č. 6</w:t>
      </w:r>
      <w:r>
        <w:rPr>
          <w:rFonts w:cs="Arial"/>
        </w:rPr>
        <w:t xml:space="preserve"> této zadávací dokumentace.</w:t>
      </w:r>
    </w:p>
    <w:p>
      <w:pPr>
        <w:pStyle w:val="Normal"/>
        <w:spacing w:lineRule="auto" w:line="276"/>
        <w:ind w:left="426" w:hanging="0"/>
        <w:rPr>
          <w:rFonts w:ascii="Arial" w:hAnsi="Arial" w:cs="Arial"/>
          <w:sz w:val="22"/>
          <w:szCs w:val="22"/>
        </w:rPr>
      </w:pPr>
      <w:r>
        <w:rPr>
          <w:rFonts w:cs="Arial" w:ascii="Arial" w:hAnsi="Arial"/>
          <w:sz w:val="22"/>
          <w:szCs w:val="22"/>
        </w:rPr>
        <w:t xml:space="preserve">Účelem VZ je splnění požadavků PBŘ stavby na zhotovení požárních uzávěrů jednotlivých požárních úseků při zachování provozních potřeb objektu. Instalované dveře musí být vybaveny panikovými zámky, samozavírači a požárními konzolemi s integrovanými koordinátory zavírání společně s elektromagnety zajišťujícími křídla dveří v otevřeném stavu při běžném režimu. Elektromagnety budou napojeny a ovládány stávajícím systémem EPS a zároveň budou napojeny na manuální tlačítko pro možnost manuálního zavření. Instalované dveře musí v klidovém stavu být z provozních důvodu otevřeny, při vyhlášení poplachu systémem EPS se musí automaticky uzavřít. </w:t>
      </w:r>
    </w:p>
    <w:p>
      <w:pPr>
        <w:pStyle w:val="Normal"/>
        <w:spacing w:lineRule="auto" w:line="276"/>
        <w:ind w:left="426" w:hanging="0"/>
        <w:rPr>
          <w:rFonts w:ascii="Arial" w:hAnsi="Arial" w:cs="Arial"/>
          <w:sz w:val="22"/>
          <w:szCs w:val="22"/>
        </w:rPr>
      </w:pPr>
      <w:r>
        <w:rPr>
          <w:rFonts w:cs="Arial" w:ascii="Arial" w:hAnsi="Arial"/>
          <w:sz w:val="22"/>
          <w:szCs w:val="22"/>
        </w:rPr>
        <w:t xml:space="preserve">Pro připojení elektromagnetu (aretačního zařízení) na systém EPS, který je v záruční době, musí zhotovitel oslovit servisní organizaci SPIE STS a. s. zajišťující servis systému EPS. Ovládání aretačního zařízení musí být plně kompatibilní se stávajícím systémem EPS. </w:t>
      </w:r>
    </w:p>
    <w:p>
      <w:pPr>
        <w:pStyle w:val="Normal"/>
        <w:spacing w:lineRule="auto" w:line="276"/>
        <w:ind w:left="426" w:hanging="0"/>
        <w:rPr>
          <w:rFonts w:ascii="Arial" w:hAnsi="Arial" w:cs="Arial"/>
          <w:sz w:val="22"/>
          <w:szCs w:val="22"/>
        </w:rPr>
      </w:pPr>
      <w:r>
        <w:rPr>
          <w:rFonts w:cs="Arial" w:ascii="Arial" w:hAnsi="Arial"/>
          <w:sz w:val="22"/>
          <w:szCs w:val="22"/>
        </w:rPr>
        <w:t>Dodavatel před dodávkou dveří provede vyvzorkování, které odsouhlasí objednatel.</w:t>
      </w:r>
    </w:p>
    <w:p>
      <w:pPr>
        <w:pStyle w:val="Normal"/>
        <w:spacing w:lineRule="auto" w:line="276"/>
        <w:ind w:left="426" w:hanging="0"/>
        <w:rPr>
          <w:rFonts w:ascii="Arial" w:hAnsi="Arial" w:cs="Arial"/>
          <w:sz w:val="22"/>
          <w:szCs w:val="22"/>
        </w:rPr>
      </w:pPr>
      <w:r>
        <w:rPr>
          <w:rFonts w:cs="Arial" w:ascii="Arial" w:hAnsi="Arial"/>
          <w:sz w:val="22"/>
          <w:szCs w:val="22"/>
        </w:rPr>
        <w:t>Rozměry stavebních otvorů a dveří uvedené v dokumentaci jsou orientační, dodavatel si před realizací provede kontrolní zaměření.</w:t>
      </w:r>
    </w:p>
    <w:p>
      <w:pPr>
        <w:pStyle w:val="Normal"/>
        <w:spacing w:lineRule="auto" w:line="276"/>
        <w:ind w:firstLine="426"/>
        <w:rPr>
          <w:rFonts w:ascii="Arial" w:hAnsi="Arial" w:cs="Arial"/>
          <w:sz w:val="22"/>
          <w:szCs w:val="22"/>
        </w:rPr>
      </w:pPr>
      <w:r>
        <w:rPr>
          <w:rFonts w:cs="Arial" w:ascii="Arial" w:hAnsi="Arial"/>
          <w:sz w:val="22"/>
          <w:szCs w:val="22"/>
        </w:rPr>
        <w:t>Součástí dodávky je i zpracování dokumentace skutečného stavu.</w:t>
      </w:r>
    </w:p>
    <w:p>
      <w:pPr>
        <w:pStyle w:val="Odstavecseseznamem2"/>
        <w:widowControl/>
        <w:suppressAutoHyphens w:val="false"/>
        <w:spacing w:lineRule="auto" w:line="240" w:before="0" w:after="120"/>
        <w:ind w:left="426" w:hanging="0"/>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textAlignment w:val="auto"/>
        <w:rPr>
          <w:rFonts w:ascii="Arial" w:hAnsi="Arial" w:cs="Arial"/>
          <w:sz w:val="22"/>
          <w:szCs w:val="22"/>
        </w:rPr>
      </w:pPr>
      <w:r>
        <w:rPr>
          <w:rFonts w:cs="Arial" w:ascii="Arial" w:hAnsi="Arial"/>
          <w:sz w:val="22"/>
          <w:szCs w:val="22"/>
        </w:rPr>
        <w:t>Místem plnění je objekt objednatele na adrese Berounská 500, 273 51 Unhošť.</w:t>
      </w:r>
    </w:p>
    <w:p>
      <w:pPr>
        <w:pStyle w:val="Normal"/>
        <w:widowControl/>
        <w:numPr>
          <w:ilvl w:val="1"/>
          <w:numId w:val="2"/>
        </w:numPr>
        <w:tabs>
          <w:tab w:val="clear" w:pos="709"/>
          <w:tab w:val="left" w:pos="-180" w:leader="none"/>
        </w:tabs>
        <w:spacing w:lineRule="auto" w:line="276" w:before="0" w:after="120"/>
        <w:ind w:left="448" w:hanging="448"/>
        <w:textAlignment w:val="auto"/>
        <w:rPr>
          <w:rFonts w:ascii="Arial" w:hAnsi="Arial" w:cs="Arial"/>
          <w:sz w:val="22"/>
          <w:szCs w:val="22"/>
        </w:rPr>
      </w:pPr>
      <w:r>
        <w:rPr>
          <w:rFonts w:cs="Arial" w:ascii="Arial" w:hAnsi="Arial"/>
          <w:sz w:val="22"/>
          <w:szCs w:val="22"/>
        </w:rPr>
        <w:t>Dodavatel se zavazuje, že provede předmět plnění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předmětu plnění uvedeného v článku I. smlouvy zaplatit dodavateli cenu uvedenou v článku III. smlouvy, a to za podmínek uvedených v této smlouvě. </w:t>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 plnění dle této smlouvy zahrnuje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chodu objednatele, který je poskytovatelem pobytové sociální služby; v případě potřeby prací po 18.00 hodině, či před 7.00 hodin je zhotovitel povinen předem (minimálně jeden kalendářní den) informovat o této potřebě ředitelku objednatele, která následně seznámí provoz s tímto požadavkem a schválí či neschválí zhotovitelův požadavek; v případě, že požadavek nebude schválen, budou stavební práce probíhat od 7.00 do 18.00 hodin;</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průběžné pořizování fotodokumentace provádění předmětu plnění včetně jejího předání objednateli po dokončení předmětu plnění, a to v rozsahu nezbytném pro posouzení kvality provedeného předmětu plnění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předmětu plnění tak, aby při realizaci předmětu plnění nedošlo k omezení současného provozu sousedních objektů nad rámec prováděných prací. Musí být zachována průchodnost a zajištěna přístupnost všech pokojů a objektů, zejména pro integrovaný záchranný systém. Dodavatel je současně povinen při provádění předmětu plnění dle této smlouvy postupovat tak, aby objednatele, jakož i vlastníky pozemků sousedících s objektem objednatele, omezil co nejmén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ložkový rozpočet, 3) nabídka dodavatele na veřejnou zakázku s názvem </w:t>
      </w:r>
      <w:r>
        <w:rPr>
          <w:rFonts w:cs="Arial" w:ascii="Arial" w:hAnsi="Arial"/>
          <w:b/>
          <w:sz w:val="22"/>
          <w:szCs w:val="22"/>
        </w:rPr>
        <w:t xml:space="preserve">„Instalace a montáž požárních dveří“ </w:t>
      </w:r>
      <w:r>
        <w:rPr>
          <w:rFonts w:cs="Arial" w:ascii="Arial" w:hAnsi="Arial"/>
          <w:sz w:val="22"/>
          <w:szCs w:val="22"/>
        </w:rPr>
        <w:t>(dále jen „Veřejná zakázka“), 4)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předmět plnění úplně a beze zbytku a že provedl kontrolu součtů jednotlivých položek položkového rozpočtu. Jeho nabídka obsahuje všechny materiály, práce a postupy a technologie, které jsou potřebné k řádnému provedení předmětu plnění. Vznikne-li v průběhu provádění předmětu plnění potřeba doplnit tuto smlouvu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analogicky podle zákona č. 134/2016 Sb., o zadávání veřejných zakázek, v platném znění, (dále jen „ZZVZ“). Postup pro zadávání dodatečných prací či dodávek je stanoven v čl. III bodu 3.4. druhá a třetí věta této smlouvy.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předmětu plnění jsou i práce a dodávky v této smlouvě výslovně nespecifikované, které však jsou k řádnému provedení předmětu plnění nezbytné a o kterých Zhotovitel vzhledem ke své kvalifikaci a zkušenostem měl, nebo mohl vědět. Provedení těchto prací však v žádném případě nezvyšuje touto smlouvou sjednanou cenu předmětu plnění.</w:t>
      </w:r>
    </w:p>
    <w:p>
      <w:pPr>
        <w:pStyle w:val="ListParagraph"/>
        <w:rPr>
          <w:rFonts w:ascii="Arial" w:hAnsi="Arial" w:cs="Arial"/>
          <w:sz w:val="22"/>
          <w:szCs w:val="22"/>
        </w:rPr>
      </w:pPr>
      <w:r>
        <w:rPr>
          <w:rFonts w:cs="Arial" w:ascii="Arial" w:hAnsi="Arial"/>
          <w:sz w:val="22"/>
          <w:szCs w:val="22"/>
        </w:rPr>
      </w:r>
    </w:p>
    <w:p>
      <w:pPr>
        <w:pStyle w:val="ListParagraph"/>
        <w:numPr>
          <w:ilvl w:val="1"/>
          <w:numId w:val="2"/>
        </w:numPr>
        <w:rPr>
          <w:rFonts w:ascii="Arial" w:hAnsi="Arial" w:cs="Arial"/>
          <w:sz w:val="22"/>
          <w:szCs w:val="22"/>
        </w:rPr>
      </w:pPr>
      <w:r>
        <w:rPr>
          <w:rFonts w:cs="Arial" w:ascii="Arial" w:hAnsi="Arial"/>
          <w:sz w:val="22"/>
          <w:szCs w:val="22"/>
        </w:rPr>
        <w:t>Smluvní strany prohlašují, že předmět plnění této smlouvy není plněním nemožným a že smlouvu uzavírají po pečlivém zvážení všech možných důsledků.</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provedení předmětu plnění</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1"/>
          <w:numId w:val="4"/>
        </w:numPr>
        <w:spacing w:lineRule="auto" w:line="240" w:before="0" w:after="120"/>
        <w:rPr>
          <w:rFonts w:ascii="Arial" w:hAnsi="Arial" w:cs="Arial"/>
          <w:sz w:val="22"/>
          <w:szCs w:val="22"/>
          <w:lang w:eastAsia="cs-CZ"/>
        </w:rPr>
      </w:pPr>
      <w:r>
        <w:rPr>
          <w:rFonts w:cs="Arial" w:ascii="Arial" w:hAnsi="Arial"/>
          <w:sz w:val="22"/>
          <w:szCs w:val="22"/>
        </w:rPr>
        <w:t>Dodavatel provede (tj. dokončí a předá) dílo specifikované v článku I. odst. 1.1., 1.3. a 1.5 smlouvy v termínu do 6 (šesti) kalendářních měsíců ode dne protokolárního předání staveniště a v souladu s Přílohou č. 5 této smlouvy – Finanční a časový harmonogram stavby (dále jen „HMG“).</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ro provedení předmětu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známení o nutnosti prodloužení termínu pro provedení předmětu plnění musí být provedeno neprodleně, nejpozději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předmětu plnění, minimálně však 20 000,- Kč.</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Změna termínů plnění předmětu plnění je možná pouze v případě, že taková změna nemá charakter podstatné změny závazku ve smyslu § 222 zákona č. 134/2016 Sb., o zadávání veřejných zakázek, v platném znění (dále také jen „ZZVZ“).</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40" w:before="0" w:after="0"/>
        <w:contextualSpacing/>
        <w:jc w:val="center"/>
        <w:rPr>
          <w:rFonts w:ascii="Arial" w:hAnsi="Arial" w:cs="Arial"/>
          <w:b/>
          <w:b/>
          <w:bCs/>
          <w:sz w:val="22"/>
          <w:szCs w:val="22"/>
        </w:rPr>
      </w:pPr>
      <w:r>
        <w:rPr>
          <w:rFonts w:cs="Arial" w:ascii="Arial" w:hAnsi="Arial"/>
          <w:b/>
          <w:bCs/>
          <w:sz w:val="22"/>
          <w:szCs w:val="22"/>
        </w:rPr>
        <w:t>Článek III.</w:t>
      </w:r>
    </w:p>
    <w:p>
      <w:pPr>
        <w:pStyle w:val="Normal"/>
        <w:spacing w:lineRule="auto" w:line="240"/>
        <w:jc w:val="center"/>
        <w:rPr>
          <w:rFonts w:ascii="Arial" w:hAnsi="Arial" w:cs="Arial"/>
          <w:sz w:val="22"/>
          <w:szCs w:val="22"/>
        </w:rPr>
      </w:pPr>
      <w:r>
        <w:rPr>
          <w:rFonts w:cs="Arial" w:ascii="Arial" w:hAnsi="Arial"/>
          <w:b/>
          <w:bCs/>
          <w:sz w:val="22"/>
          <w:szCs w:val="22"/>
        </w:rPr>
        <w:t>Cena za předmět plnění</w:t>
      </w:r>
    </w:p>
    <w:p>
      <w:pPr>
        <w:pStyle w:val="Normal"/>
        <w:rPr/>
      </w:pPr>
      <w:r>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předmět plnění dle článku I. smlouvy je sjednána na základě nabídkové ceny dodavatele dohodou smluvních stran,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předmět plnění bude dodavatelem účtována v souladu se zákonem č. 235/2004 Sb., o dani z přidané hodnoty, v platném znění, 12 %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předmět plnění včetně 12 %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40" w:before="0" w:after="120"/>
        <w:ind w:left="426" w:hanging="0"/>
        <w:textAlignment w:val="auto"/>
        <w:rPr>
          <w:rFonts w:ascii="Arial" w:hAnsi="Arial" w:cs="Arial"/>
          <w:color w:val="000000"/>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předmětu plnění dle této smlouvy.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Dodavatel je oprávněn změnit účtovanou výši DPH v souladu se zákonem č. 235/2004 Sb., o dani z přidané hodnoty, jestliže po uzavření této smlouvy nabude účinnosti zákon, kterým bude výše DPH v uvedeném zákoně změněna.</w:t>
      </w:r>
    </w:p>
    <w:p>
      <w:pPr>
        <w:pStyle w:val="ListParagraph"/>
        <w:numPr>
          <w:ilvl w:val="1"/>
          <w:numId w:val="4"/>
        </w:numPr>
        <w:spacing w:lineRule="auto" w:line="240" w:before="0" w:after="120"/>
        <w:rPr>
          <w:rFonts w:ascii="Arial" w:hAnsi="Arial" w:cs="Arial"/>
          <w:color w:val="000000"/>
          <w:sz w:val="22"/>
          <w:szCs w:val="22"/>
        </w:rPr>
      </w:pPr>
      <w:r>
        <w:rPr>
          <w:rFonts w:cs="Arial" w:ascii="Arial" w:hAnsi="Arial"/>
          <w:sz w:val="22"/>
          <w:szCs w:val="22"/>
        </w:rPr>
        <w:t>Cena za předmět plnění je konečná, ani jedna strana není oprávněna požadovat změnu ceny předmětu plnění proto, že si předmět plnění vyžádal jiné úsilí nebo jiné náklady, než bylo předpokládáno. Dodavatel je povinen poskytnout slevu z ceny předmětu plnění na neprovedené práce a nedodané dodávky. V případě, že se jedná o dodatečné stavební práce či dodávky původním položkovým rozpočtem nepředpokládané, postupuje se analogicky podle § 222 odst. 4, odst. 5, odst. 6 a odst. 7 ZZVZ, který stanoví podmínky, za kterých se dodatečné práce nepovažují za změnu závazku ze smlouvy. Pokud by rozsah dodatečných stavebních prací či dodávek byl vyšší, než limity uvedené analogicky v § 222 odst. 4, odst. 5, odst. 6 a odst. 7 ZZVZ, je objednatel povinen provést nové zadávací řízení a po dobu jeho průběhu nepřipustit změnu rozsahu závazku z této smlouvy.</w:t>
      </w:r>
    </w:p>
    <w:p>
      <w:pPr>
        <w:pStyle w:val="ListParagraph"/>
        <w:widowControl/>
        <w:numPr>
          <w:ilvl w:val="1"/>
          <w:numId w:val="4"/>
        </w:numPr>
        <w:tabs>
          <w:tab w:val="clear" w:pos="709"/>
          <w:tab w:val="left" w:pos="-180" w:leader="none"/>
        </w:tabs>
        <w:spacing w:lineRule="auto" w:line="240" w:before="0" w:after="120"/>
        <w:textAlignment w:val="auto"/>
        <w:rPr>
          <w:rFonts w:ascii="Arial" w:hAnsi="Arial" w:cs="Arial"/>
          <w:sz w:val="22"/>
          <w:szCs w:val="22"/>
        </w:rPr>
      </w:pPr>
      <w:r>
        <w:rPr>
          <w:rFonts w:cs="Arial" w:ascii="Arial" w:hAnsi="Arial"/>
          <w:sz w:val="22"/>
          <w:szCs w:val="22"/>
        </w:rPr>
        <w:t>Cena předmětu plnění bude snížena o práce a dodávky, které oproti rozpisu prací a dodávek nebudou objednatelem vyžadovány (méněpráce) a tedy nebudou provedeny. Objednatel si v tomto směru vyhrazuje právo omezit rozsah prováděného předmětu plnění dle vlastní úvahy. O takovém omezení musí být dodavatel předem (tj. před provedením a dokončením dané části předmětu plnění)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sz w:val="22"/>
          <w:szCs w:val="22"/>
        </w:rPr>
      </w:pPr>
      <w:r>
        <w:rPr>
          <w:rFonts w:cs="Arial" w:ascii="Arial" w:hAnsi="Arial"/>
          <w:b/>
          <w:bCs/>
          <w:sz w:val="22"/>
          <w:szCs w:val="22"/>
        </w:rPr>
        <w:t>Platební podmínky</w:t>
      </w:r>
    </w:p>
    <w:p>
      <w:pPr>
        <w:pStyle w:val="Normal"/>
        <w:spacing w:lineRule="auto" w:line="276"/>
        <w:jc w:val="center"/>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bude poskytovat dodavateli žádné zálohy.</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rPr>
        <w:t>Instalace a montáž požárních dveří</w:t>
      </w:r>
      <w:r>
        <w:rPr>
          <w:rFonts w:cs="Arial" w:ascii="Arial" w:hAnsi="Arial"/>
          <w:b/>
          <w:sz w:val="22"/>
          <w:szCs w:val="22"/>
        </w:rPr>
        <w:t>“</w:t>
      </w:r>
      <w:r>
        <w:rPr>
          <w:rFonts w:cs="Arial" w:ascii="Arial" w:hAnsi="Arial"/>
          <w:sz w:val="22"/>
          <w:szCs w:val="22"/>
        </w:rPr>
        <w:t>, odkaz na tuto smlouvu,  nacionále objednatele a číslo bankovního účtu zhotovitele pro provedení platby uvedené v úvodu této smlouvy (nedošlo-li k řádnému oznámení o jeho změně). Nedílnou součástí každé faktury musí být soupis provedených prací a dodávek za fakturované období, který písemně odsouhlasí zmocněný zástupce objednatele, a fotodokumentace dle ustanovení článku I. odst. 1.6.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40" w:hanging="720"/>
        <w:textAlignment w:val="auto"/>
        <w:rPr>
          <w:rFonts w:ascii="Arial" w:hAnsi="Arial" w:cs="Arial"/>
          <w:sz w:val="22"/>
          <w:szCs w:val="22"/>
        </w:rPr>
      </w:pPr>
      <w:r>
        <w:rPr>
          <w:rFonts w:cs="Arial" w:ascii="Arial" w:hAnsi="Arial"/>
          <w:sz w:val="22"/>
          <w:szCs w:val="22"/>
        </w:rPr>
        <w:t xml:space="preserve">Takto je dodavatel oprávněn vyúčtovat cenu předmětu plnění až do výše 80 % celkové ceny předmětu plnění dle této smlouvy bez DPH. Zbylých 20 % celkové ceny předmětu plnění je dodavatel oprávněn vyúčtovat objednateli po řádném a úplném dokončení předmětu plnění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Objednatel v takovém případě není v prodlení s úhradu faktury. </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předmětu plnění jako neregistrovaný (ve smyslu zákona o dani z přidané hodnoty), bude dodavatel do 10 dnů povinen označit jiný registrovaný účet, na který bude objednatel účtovanou cenu předmětu plnění povinen hradit. Objednatel není povinen hradit cenu předmětu plnění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předmětu plnění, jestliže je dodavatel v prodlení s dokončením předmětu plnění nebo jeho částí oproti termínům uvedeným v článku II. odst. 2.1. smlouvy a Harmonogramu plnění tvořícímu Přílohu č. 1 této smlouvy, popřípadě pokud je dodavatel v prodlení s odstraněním zjištěných vad a nedodělků předmětu plně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plnění této smlouvy (tj. na předmět plnění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předmětu plnění bude dodavatel plnit prostřednictvím jiných subjektů je povinen zajistit, aby tyto subjekty podléhali povinnostem uvedeným v tomto bodě smlouvy (tj. zapracovat povinnosti vyplývající z tohoto bodu smlouvy do smluv a objednávek), a to z toho důvodu, že předmět plnění této smlouvy je hrazen z veřejných výdajů. Tuto povinnost má dodavatel i v případě dodavatelských subjektů. Dodavatel se dále zavazuje uchovávat veškerou dokumentaci související se smlouvou a realizací projektu po dobu 10 let ode dne předání a převzetí předmětu plnění objednatelem.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předmětu plnění co do částky odpovídající dani z přidané hodnoty, přímo na účet správce daně. Poukázáním příslušné částky na účet správce daně se v dané části bude považovat účtovaná částka za uhrazenou. Dodavatel je na svoji nespolehlivost objednatele povinen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předmětu plnění</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vlastníkem vlastní dodávky od počátku jejího zhotovování s tím, že dodavatel je vlastníkem věcí, které si opatřil k provedení vlastní dodávky až do doby, kdy se zpracováním stanou součástí vlastní dodávk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Prostor pro provedení předmětu plnění je vymezen jeho zadáním. Pokud bude dodavatel potřebovat pro realizaci předmětu plnění prostor větší, zajistí si jej na vlastní náklady, přičemž před vlastním rozšířením prostoru požádá o svolení pověřeného zástupce, a to minimálně jeden kalendářní den předem. V případě neudělení svolení bude dodavatel nucen vyčkat náhradního řešení, které nesmí zasáhnout do celkové ceny předmětu plnění.</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Dodavatel zabezpečí na vlastní náklad pracoviště předmětu plnění a zajistí jeho provoz, údržbu, pořádek a čistotu po celou dobu trvání činností dle této smlouvy.</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bookmarkStart w:id="0" w:name="_Hlk500917827"/>
      <w:r>
        <w:rPr>
          <w:rFonts w:cs="Arial" w:ascii="Arial" w:hAnsi="Arial"/>
          <w:sz w:val="22"/>
          <w:szCs w:val="22"/>
        </w:rPr>
        <w:t xml:space="preserve">Elektrickou energii nezbytnou pro vlastní realizaci předmětu plnění poskytne objednatel dodavateli v rámci běžné spotřeby, přičemž je oprávněn provést namátkovou kontrolu spotřeby el. energie. </w:t>
      </w:r>
      <w:bookmarkEnd w:id="0"/>
      <w:r>
        <w:rPr>
          <w:rFonts w:cs="Arial" w:ascii="Arial" w:hAnsi="Arial"/>
          <w:sz w:val="22"/>
          <w:szCs w:val="22"/>
        </w:rPr>
        <w:t xml:space="preserve">                                                                               </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Objednatel zajistí dodavateli možnost odběru studené vody dle potřeb pro provedení předmětu plnění.</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předmětu plnění objednatelem a vyklizení staveniště, a to podle obecných ustanovení o náhradě škody.</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Za veškeré dodavatelem způsobené škody na stávajícím potrubí, vedení a kabelech nese výhradně a v plném rozsahu odpovědnost dodavatel. Dodavatel je před zahájením provádění předmětu plnění dle této smlouvy rovněž povinen ohledat s odbornou péčí odpovídající jeho předmětu podnikání a závazkům dle této smlouvy místo provádění předmětu plnění z hlediska zjištění možných překážek v následném provádění předmětu plnění.</w:t>
      </w:r>
    </w:p>
    <w:p>
      <w:pPr>
        <w:pStyle w:val="Normal"/>
        <w:widowControl/>
        <w:numPr>
          <w:ilvl w:val="1"/>
          <w:numId w:val="8"/>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ochran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1" w:name="_Hlk523311583"/>
      <w:bookmarkStart w:id="2" w:name="_Hlk52331158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b/>
          <w:b/>
          <w:bCs/>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předmětu plnění, nebezpečí škody na předmětu plnění,</w:t>
      </w:r>
    </w:p>
    <w:p>
      <w:pPr>
        <w:pStyle w:val="Normal"/>
        <w:spacing w:lineRule="auto" w:line="276"/>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povinen provést předmět plnění na svůj náklad a na své nebezpečí, řádně a včas, přičemž přitom obstará vše, co je k provedení předmětu plnění třeba. Dodavatel je povinen konzultovat s objednatelem veškeré činnosti, které by mohly narušovat nebo ovlivnit provoz zařízení objednatele a vyvinout maximální snahu o koordinaci činností s provozem zařízení objednatele. Dodavatel se zavazuje minimálně dva pracovní dny předem informovat objednatele o činnostech, které mohou narušit nebo ovlivnit běžný chod objednatele, a které je proto třeba konzultovat s objednatelem.</w:t>
      </w:r>
    </w:p>
    <w:p>
      <w:pPr>
        <w:pStyle w:val="ListParagraph"/>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předmětu plnění postupuje dodavatel samostatně a provádí jej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předmět plnění provádí v rozporu s předchozími větami, má se za to, že předmět plnění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předmětu plnění prostřednictvím zaměstnanců dodavatele nebo při provádění části předmětu plnění jinou osobou (např. poddodavatelem) má dodavatel odpovědnost, jako by předmět plnění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předmětu plnění a má přístup na staveniště kdykoli v průběhu provádění předmětu plnění.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Zjistí-li objednatel, že dodavatel provádí předmět plnění v rozporu se svými povinnostmi, je objednatel oprávněn dožadovat se toho, aby dodavatel odstranil vady vzniklé vadným prováděním a předmět plnění prováděl řádným způsobem. Jestliže dodavatel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předmětu plnění. Nebezpečí škody na předmětu plnění přechází na objednatele okamžikem předání dokončené zakázky dodavatelem objednateli a jejím převzetí objednatelem na základě písemného předávacího protokolu. Jestliže však tento písemný předávací protokol obsahuje vady a nedodělky, které je povinen odstranit dodavatel, přechází nebezpečí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oprávněn pověřit provedením části předmětu plnění pouze poddodavatele případně uvedené v nabídce podané dodavatelem v poptávkovém řízení a uvedené v seznamu poddodavatelů tvořícím přílohu č. 4 této smlouvy (provádí-li dodavatel část předmětu plnění prostřednictvím poddodavatelů). Změna poddodavatelů oproti obsahu nabídky podané dodavatelem v zadávacím řízení na dodavatele této Veřejné zakázky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Veřejné zakázky vadně nebo jiným způsobem narušit realizaci předmětu plnění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analogicky dle § 219 ZZVZ, zejména mu poskytne seznam poddodavatelů podílejících se na provádění předmětu plně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předmětu plnění přerušit jeho provádění nebo jeho provádění ukončit. V případě, že k přerušení provádění předmětu plnění nedojde z důvodů na straně dodavatele, prodlouží se o dobu přerušení provádění předmětu plnění a dalších 7 dní termín dokončení předmětu plnění. Pokud bude přerušení provádění předmětu plnění trvat déle než 2 měsíce, je dodavatel oprávněn od této smlouvy odstoupit. Objednatel je rovněž oprávněn kdykoliv snížit rozsah prováděného předmětu plnění o konkrétní položky a část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1"/>
          <w:numId w:val="11"/>
        </w:numPr>
        <w:tabs>
          <w:tab w:val="clear" w:pos="709"/>
          <w:tab w:val="left" w:pos="426" w:leader="none"/>
        </w:tabs>
        <w:spacing w:lineRule="auto" w:line="240" w:before="0" w:after="120"/>
        <w:ind w:left="426" w:hanging="71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předmětu plnění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1"/>
          <w:numId w:val="11"/>
        </w:numPr>
        <w:spacing w:lineRule="auto" w:line="240" w:before="0" w:after="120"/>
        <w:ind w:left="426" w:hanging="568"/>
        <w:rPr>
          <w:rFonts w:ascii="Arial" w:hAnsi="Arial" w:eastAsia="Cambria" w:cs="Arial"/>
          <w:color w:val="000000"/>
          <w:sz w:val="22"/>
          <w:szCs w:val="22"/>
        </w:rPr>
      </w:pPr>
      <w:r>
        <w:rPr>
          <w:rFonts w:eastAsia="Cambria" w:cs="Arial" w:ascii="Arial" w:hAnsi="Arial"/>
          <w:color w:val="000000"/>
          <w:sz w:val="22"/>
          <w:szCs w:val="22"/>
        </w:rPr>
        <w:t>Úředně ověřené kopie pojistné smlouvy (pojistných smluv) dodavatele, resp. ze strany pojišťovny akceptované návrhy na uzavření pojistné smlouvy dle tohoto článku, musí být doručeny objednateli nejpozději při uzavření této smlouvy, pokud je již objednatel neobdržel od dodavatele v rámci poptávkového řízení. Na žádost objednatele je dodavatel povinen kdykoliv později předložit uspokojivé doklady o tom, že pojistná smlouva (pojistné smlouvy) uzavřené dodavatelem jsou a zůstávají v platnosti.</w:t>
      </w:r>
    </w:p>
    <w:p>
      <w:pPr>
        <w:pStyle w:val="Normal"/>
        <w:numPr>
          <w:ilvl w:val="1"/>
          <w:numId w:val="11"/>
        </w:numPr>
        <w:spacing w:lineRule="auto" w:line="240" w:before="0" w:after="120"/>
        <w:ind w:left="426" w:hanging="568"/>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zmíněné v tomto článku této smlouvy, sjednané dle této smlouvy či v souvislosti s ní byly platné po celou dobu provádění předmětu plnění a v přiměřeném rozsahu i po dobu záruční dob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předmětu plnění</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568"/>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2"/>
        </w:numPr>
        <w:tabs>
          <w:tab w:val="clear" w:pos="709"/>
          <w:tab w:val="left" w:pos="-180" w:leader="none"/>
        </w:tabs>
        <w:spacing w:lineRule="auto" w:line="276"/>
        <w:ind w:left="426" w:hanging="851"/>
        <w:textAlignment w:val="auto"/>
        <w:rPr>
          <w:rFonts w:ascii="Arial" w:hAnsi="Arial" w:cs="Arial"/>
          <w:sz w:val="22"/>
          <w:szCs w:val="22"/>
        </w:rPr>
      </w:pPr>
      <w:r>
        <w:rPr>
          <w:rFonts w:cs="Arial" w:ascii="Arial" w:hAnsi="Arial"/>
          <w:sz w:val="22"/>
          <w:szCs w:val="22"/>
        </w:rPr>
        <w:t>Dodavatel splní svou povinnost dokončit předmět plnění tak, že řádně a úplně provede předmět plnění podle článku I. smlouvy a v souladu s článkem VIII. odst. 8.2. smlouvy, tedy bez vad a nedodělků. Nedílnou součástí řádného splnění předmětu plnění je předání všech písemných dokladů potřebných k užívání a provozování předmětu plnění, které se vztahují k těm částem předmětu plnění,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ou zakázku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á zakázka dle článku I. smlouvy bude předána objednateli na základě písemného protokolu o předání a převzetí předmětu plnění podepsaného oprávněnými zástupci smluvních stran ve věcech technických (dále jen „protokol“). V případě, že se objednatel rozhodne předmět plnění převzít s vadami a nedodělky nebránícími řádnému užívání předmětu plnění, budou v protokolu o předání předmětu plnění uvedeny i takto zjištěné vady a nedodělky nebránící řádnému užívání předmětu plnění a lhůty pro jejich odstranění. Objednatel je oprávněn odmítnout převzetí předmětu plnění v případě, že má vady nebo nedodělky. Vadou se přitom rozumí odchylka v kvalitě a parametrech předmětu plnění stanovených touto smlouvou a obecně závaznými předpisy či pokyny výrobců či dovozců materiálu a použitých zařízení tak, jak je stanoveno v článku VIII. odst. 8.2. smlouvy. Rovněž případné odmítnutí převzetí předmětu plnění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předmět plnění na základě protokolu převzít, jestliže předmět plnění není řádně a úplně dokončen, má vady nebo nedodělky nebo spolu s předmětem plnění nejsou předány všechny písemné doklady popsané v článku X. odst. 10.1. smlouvy. Jestliže se objednatel rozhodne předmět plnění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předmětu plnění v termínu uvedeném v předávacím protokolu, je povinen uhradit objednateli smluvní pokutu ve výši 1 000,- Kč za každou jednotlivou vadu či nedodělek, a to každý započatý den prodl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předmětu plnění a odpovědnost za vady předmětu plnění</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élka záruční doby za jakost předmětu plnění je sjednána na dobu 60 měsíců. Záruční doba počíná běžet dnem protokolárního předání a převzetí předmětu plnění. Pokud byl předmět plnění převzat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předmětu plnění bude mít předmět plnění vlastnosti vyplývající z této smlouvy, tj. vyplývající zejména z odst. 1.2, odst. 8.2. a odst. 10.1. smlouvy a dále bude mít obvyklé vlastnosti pro využití předmětu plnění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doby vyskytnou na předmětu plnění vady, má objednatel právo na jejich bezplatné odstranění. Objednatel je povinen tyto vady u dodavatele písemně reklamovat. Dodavatel je povinen nastoupit k odstranění běžných vad předmětu plnění do 5 kalendářních dnů ode dne doručení písemné reklamace objednatele dodavateli a odstranit je nejpozději do 10 kalendářních dnů ode dne doručení písemné reklamace objednatele dodavateli. V případě, že se jedná o vadu, která brání užívání předmětu plnění (havárie), zavazuje se dodavatel nastoupit k jejímu odstranění nejpozději do 3 kalendářních dnů od okamžiku jejího ohlášení, a do 6 kalendářních dnů od okamžiku jejího ohlášení provést alespoň taková opatření, aby předmět plnění bylo možné, byť s dočasným přiměřeným omezením, opětovně užívat, a vadu se zavazuje odstranit nejpozději do 10 kalendářních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3 kalendářních dnů po obdržení písemné reklamace objednateli oznámit, zda reklamaci uznává,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ve lhůtě stanovené v článku XI. odst. 11.3. smlouvy, popřípadě je neodstraní v tam popsané lhůtě nebo v tam popsané lhůtě neprovede opatření potřebná k tomu, aby mohl být předmět plnění dále užíván (v případě havárie bránící užívání předmětu plnění), je objednatel oprávněn nechat odstranit reklamované vady předmětu plnění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á právo na úhradu nutných nákladů, které mu vznikly v souvislosti s uplatněním práv z vadného plnění.</w:t>
      </w:r>
    </w:p>
    <w:p>
      <w:pPr>
        <w:pStyle w:val="ListParagraph"/>
        <w:rPr>
          <w:rFonts w:ascii="Arial" w:hAnsi="Arial" w:cs="Arial"/>
          <w:sz w:val="22"/>
          <w:szCs w:val="22"/>
        </w:rPr>
      </w:pPr>
      <w:r>
        <w:rPr>
          <w:rFonts w:cs="Arial" w:ascii="Arial" w:hAnsi="Arial"/>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předmětu plnění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ListParagraph"/>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ejména tak každá smluvní strana může od této smlouvy odstoupit bez zbytečného odkladu poté, co:</w:t>
      </w:r>
    </w:p>
    <w:p>
      <w:pPr>
        <w:pStyle w:val="ListParagraph"/>
        <w:widowControl/>
        <w:numPr>
          <w:ilvl w:val="0"/>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ruhá smluvní strana poruší některou svou smluvní povinnost dle této smlouvy podstatným způsobem;</w:t>
      </w:r>
    </w:p>
    <w:p>
      <w:pPr>
        <w:pStyle w:val="ListParagraph"/>
        <w:widowControl/>
        <w:numPr>
          <w:ilvl w:val="0"/>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 chování druhé strany nepochybně vyplyne, že poruší smlouvu podstatným způsobem, a nedá-li na výzvu oprávněné strany přiměřenou jistotu</w:t>
      </w:r>
    </w:p>
    <w:p>
      <w:pPr>
        <w:pStyle w:val="ListParagraph"/>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ikoli však výlučně) nesplnění smluvních termínů podle této smlouvy, nebo provádění předmětu plnění v rozporu s článkem VIII. odst. 8.2.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before="0" w:after="120"/>
        <w:ind w:left="431" w:hanging="720"/>
        <w:contextualSpacing/>
        <w:textAlignment w:val="auto"/>
        <w:rPr>
          <w:rFonts w:ascii="Arial" w:hAnsi="Arial" w:cs="Arial"/>
          <w:sz w:val="22"/>
          <w:szCs w:val="22"/>
        </w:rPr>
      </w:pPr>
      <w:r>
        <w:rPr>
          <w:rFonts w:cs="Arial" w:ascii="Arial" w:hAnsi="Arial"/>
          <w:sz w:val="22"/>
          <w:szCs w:val="22"/>
        </w:rPr>
        <w:t>Objednatel je oprávněn od této smlouvy odstoupit také v případě, že dodavatel bude v úpadku či jeho majetek bude postižen exekucí či výkonem rozhodnutí. V tomto případě budou dodavateli objednatelem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ho dokončení ve stejném rozsahu.</w:t>
      </w:r>
    </w:p>
    <w:p>
      <w:pPr>
        <w:pStyle w:val="Normal"/>
        <w:widowControl/>
        <w:tabs>
          <w:tab w:val="clear" w:pos="709"/>
          <w:tab w:val="left" w:pos="-180" w:leader="none"/>
        </w:tabs>
        <w:spacing w:lineRule="auto" w:line="240" w:before="0" w:after="120"/>
        <w:contextualSpacing/>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40" w:before="0" w:after="120"/>
        <w:ind w:left="431" w:hanging="720"/>
        <w:textAlignment w:val="auto"/>
        <w:rPr>
          <w:rFonts w:ascii="Arial" w:hAnsi="Arial" w:cs="Arial"/>
          <w:sz w:val="22"/>
          <w:szCs w:val="22"/>
        </w:rPr>
      </w:pPr>
      <w:r>
        <w:rPr>
          <w:rFonts w:cs="Arial" w:ascii="Arial" w:hAnsi="Arial"/>
          <w:sz w:val="22"/>
          <w:szCs w:val="22"/>
        </w:rPr>
        <w:t>Objednatel je oprávněn odstoupit od této smlouvy také:</w:t>
      </w:r>
    </w:p>
    <w:p>
      <w:pPr>
        <w:pStyle w:val="Normal"/>
        <w:widowControl/>
        <w:numPr>
          <w:ilvl w:val="2"/>
          <w:numId w:val="14"/>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v případě, že dodavatel poruší některou svou smluvní povinnost dle této smlouvy přesto, že na možnost odstoupení pro porušení povinnosti dle této smlouvy byl objednatelem písemně upozorněn;</w:t>
      </w:r>
    </w:p>
    <w:p>
      <w:pPr>
        <w:pStyle w:val="Normal"/>
        <w:widowControl/>
        <w:numPr>
          <w:ilvl w:val="2"/>
          <w:numId w:val="14"/>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v případě, kdy není schopen uhradit sjednanou cenu předmětu plnění z důvodů nepřidělení finančních prostředků nebo změny skladby rozpočtu a s tím související nemožnosti financování realizace předmětu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předmětu plnění a dále na náhradu nákladů účelně do té doby vynaložených na pořízení rozpracovaných částí předmětu plnění;</w:t>
      </w:r>
    </w:p>
    <w:p>
      <w:pPr>
        <w:pStyle w:val="Normal"/>
        <w:widowControl/>
        <w:numPr>
          <w:ilvl w:val="2"/>
          <w:numId w:val="14"/>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pokud vůči dodavateli nebo jeho majetku probíhá v době provádění předmětu plnění insolvenční řízení nebo pokud dodavatel v této době přestal splňovat některý z požadovaných kvalifikačních předpokladů dle zadávací dokumentace (výzvy k podání nabídek) na Veřejnou zakázku, jejímž předmětem je plnění předmětu plnění dle této smlouvy;</w:t>
      </w:r>
    </w:p>
    <w:p>
      <w:pPr>
        <w:pStyle w:val="Normal"/>
        <w:widowControl/>
        <w:numPr>
          <w:ilvl w:val="2"/>
          <w:numId w:val="14"/>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zjistí-li, že dodavatel:</w:t>
      </w:r>
    </w:p>
    <w:p>
      <w:pPr>
        <w:pStyle w:val="ListParagraph"/>
        <w:widowControl/>
        <w:numPr>
          <w:ilvl w:val="0"/>
          <w:numId w:val="17"/>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numPr>
          <w:ilvl w:val="0"/>
          <w:numId w:val="17"/>
        </w:numPr>
        <w:tabs>
          <w:tab w:val="clear" w:pos="709"/>
          <w:tab w:val="left" w:pos="-180" w:leader="none"/>
        </w:tabs>
        <w:spacing w:lineRule="auto" w:line="276" w:before="0" w:after="120"/>
        <w:textAlignment w:val="auto"/>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z porušení smluvní povinnosti, ujednání o způsobu řešení sporů mezi smluvními stranami, nároků na smluvní pokuty a jiných nároků a smluvní ujednání, které podle této smlouvy nebo vzhledem ke své povaze mají trvat i po ukončení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odstoupení (či ukončení Smlouvy jiným způsobem) od Smlouvy zapříčinila, je povinna uhradit druhé straně veškeré účelné náklady ji vzniklé z důvodu takového odstoupení od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nebo písemnou výpovědí ze strany objednatele, a to i bez uvedení důvodů. Výpovědní doba činí v takovém případě 14 kalendářních dnů ode dne doručení výpovědi dodavatel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že dodavatel bude v prodlení se zhotovením a předáním předmětu plnění nebo jeho části oproti harmonogramu plnění, je povinen zaplatit objednateli smluvní pokutu, jejíž výše bude určena jako násobek počtu započatých dní prodlení se zhotovením předmětu plnění a 0,2 % z ceny předmětu plnění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ListParagraph"/>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předmětu plnění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době dle čl. XI. odst. 11.3. činí 0,05 % z ceny předmětu plnění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předmětu plnění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předmětu plnění,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lze měnit pouze písemnými dodatky uzavřenými v souladu se zákonem  </w:t>
        <w:br/>
        <w:t>a postupem popsaným v čl. III odst. 3.3. a podepsanými statutárními zástupci obou smluvních stran. To se týká veškerých víceprací, méněprací a změny předmětu plnění.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before="0" w:after="120"/>
        <w:ind w:left="431"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before="0" w:after="120"/>
        <w:ind w:left="431"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before="0" w:after="120"/>
        <w:ind w:left="431"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before="0" w:after="120"/>
        <w:ind w:left="431"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widowControl/>
        <w:suppressAutoHyphens w:val="false"/>
        <w:spacing w:lineRule="auto" w:line="240"/>
        <w:jc w:val="left"/>
        <w:textAlignment w:val="auto"/>
        <w:rPr>
          <w:rFonts w:ascii="Arial" w:hAnsi="Arial" w:cs="Arial"/>
          <w:bCs/>
          <w:sz w:val="22"/>
          <w:szCs w:val="22"/>
        </w:rPr>
      </w:pPr>
      <w:r>
        <w:rPr>
          <w:rFonts w:cs="Arial" w:ascii="Arial" w:hAnsi="Arial"/>
          <w:bCs/>
          <w:sz w:val="22"/>
          <w:szCs w:val="22"/>
        </w:rPr>
      </w:r>
      <w:r>
        <w:br w:type="page"/>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suppressAutoHyphens w:val="false"/>
        <w:spacing w:lineRule="auto" w:line="240"/>
        <w:jc w:val="left"/>
        <w:textAlignment w:val="auto"/>
        <w:rPr>
          <w:rFonts w:ascii="Arial" w:hAnsi="Arial" w:cs="Arial"/>
          <w:bCs/>
          <w:sz w:val="22"/>
          <w:szCs w:val="22"/>
        </w:rPr>
      </w:pPr>
      <w:r>
        <w:rPr>
          <w:rFonts w:cs="Arial" w:ascii="Arial" w:hAnsi="Arial"/>
          <w:b/>
          <w:bCs/>
          <w:sz w:val="22"/>
          <w:szCs w:val="22"/>
        </w:rPr>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Instalace a montáž požárních dveř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 15. 6. 2024</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předmětu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předmětu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Fonts w:cs="Arial" w:ascii="Arial" w:hAnsi="Arial"/>
          <w:b/>
          <w:bCs/>
          <w:sz w:val="22"/>
          <w:szCs w:val="22"/>
        </w:rPr>
        <w:t>Datum, potvrzení převzetí podatelny objednatele</w:t>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5 zadávací dokumentac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OdstavecseseznamemChar" w:customStyle="1">
    <w:name w:val="Odstavec se seznamem Char"/>
    <w:link w:val="ListParagraph"/>
    <w:uiPriority w:val="99"/>
    <w:qFormat/>
    <w:locked/>
    <w:rsid w:val="00a633b4"/>
    <w:rPr>
      <w:sz w:val="24"/>
      <w:szCs w:val="24"/>
      <w:lang w:eastAsia="ar-SA"/>
    </w:rPr>
  </w:style>
  <w:style w:type="character" w:styleId="AKFZFnormlnChar" w:customStyle="1">
    <w:name w:val="AKFZF_normální Char"/>
    <w:basedOn w:val="DefaultParagraphFont"/>
    <w:link w:val="AKFZFnormln"/>
    <w:qFormat/>
    <w:rsid w:val="007b160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7b160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6352</Words>
  <Characters>37482</Characters>
  <CharactersWithSpaces>43747</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1:00Z</dcterms:created>
  <dc:creator>Petržílek David</dc:creator>
  <dc:description/>
  <dc:language>en-US</dc:language>
  <cp:lastModifiedBy>Jan Svoboda</cp:lastModifiedBy>
  <cp:lastPrinted>2024-02-26T12:40:00Z</cp:lastPrinted>
  <dcterms:modified xsi:type="dcterms:W3CDTF">2024-03-26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