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27517 křiž. III/32924 - Bob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27517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8,666  do 11,015 k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362325" cy="2466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která v současné době převádí osobní, autobusovou a nákladní dopravu. Závady na komunikaci se objevily v trhlinách, hlubších propadech, výtluky a rozpadech kraj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 komunikace III/27517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ézování do hl 6 cm, hutnění asfaltové vrstvy - vyrovnávka, střední a velkoplošné úpravy asfaltových vrstev 1000-1000m2, tl 5 cm, řezání asf krytu vozovky hloubky 5-10 cm, frézování spár a prasklin. Zalití spár asfaltovou zálivkou, zpevnění krajnic z recyklovaného materiálu tl do 100 mm, VDZ –děl čáry 12,5 cm s balotinou, zřízení vš předznačení, čištění vozovek metením strojně samosbě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ín realizace: 05-10/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b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933950" cy="2779395"/>
            <wp:effectExtent l="0" t="0" r="0" b="0"/>
            <wp:docPr id="2" name="Obrázek 2" descr="C:\Users\michal.vesely\Desktop\ŠPZ 20-21 NB, PDY\ŠPZ III27517Bobnice křiž III32924\III 27517 křiž III 32924 Bobn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chal.vesely\Desktop\ŠPZ 20-21 NB, PDY\ŠPZ III27517Bobnice křiž III32924\III 27517 křiž III 32924 Bobnic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029200" cy="2832735"/>
            <wp:effectExtent l="0" t="0" r="0" b="0"/>
            <wp:docPr id="3" name="Obrázek 3" descr="C:\Users\michal.vesely\Desktop\ŠPZ 20-21 NB, PDY\ŠPZ III27517Bobnice křiž III32924\III 27517 křižIII32924 Bobnice č.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ichal.vesely\Desktop\ŠPZ 20-21 NB, PDY\ŠPZ III27517Bobnice křiž III32924\III 27517 křižIII32924 Bobnice č.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413885" cy="2486025"/>
            <wp:effectExtent l="0" t="0" r="0" b="0"/>
            <wp:docPr id="4" name="Obrázek 6" descr="C:\Users\michal.vesely\Desktop\ŠPZ 20-21 NB, PDY\ŠPZ III27517Bobnice křiž III32924\III 27517křiž III 32924 Bobnice č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michal.vesely\Desktop\ŠPZ 20-21 NB, PDY\ŠPZ III27517Bobnice křiž III32924\III 27517křiž III 32924 Bobnice č.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</w:t>
      </w:r>
      <w:r>
        <w:rPr/>
        <w:drawing>
          <wp:inline distT="0" distB="0" distL="0" distR="0">
            <wp:extent cx="4819650" cy="2714625"/>
            <wp:effectExtent l="0" t="0" r="0" b="0"/>
            <wp:docPr id="5" name="Obrázek 11" descr="C:\Users\michal.vesely\Desktop\ŠPZ 20-21 NB, PDY\ŠPZ III27517Bobnice křiž III32924\III 27517křižIII 32924 Bobnice ž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C:\Users\michal.vesely\Desktop\ŠPZ 20-21 NB, PDY\ŠPZ III27517Bobnice křiž III32924\III 27517křižIII 32924 Bobnice ž.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oblasti KH: Petr Holan                   </w:t>
      </w:r>
      <w:hyperlink r:id="rId7">
        <w:r>
          <w:rPr>
            <w:rStyle w:val="InternetLink"/>
          </w:rPr>
          <w:t>petr.holan@ksus.cz</w:t>
        </w:r>
      </w:hyperlink>
      <w:r>
        <w:rPr/>
        <w:t>,                724 706242</w:t>
      </w:r>
    </w:p>
    <w:p>
      <w:pPr>
        <w:pStyle w:val="Normal"/>
        <w:jc w:val="both"/>
        <w:rPr/>
      </w:pPr>
      <w:r>
        <w:rPr/>
        <w:t xml:space="preserve">Vedoucí manažer zástupce vedoucího oblasti KH Vladimír Kratochvíl </w:t>
      </w:r>
      <w:hyperlink r:id="rId8">
        <w:r>
          <w:rPr>
            <w:rStyle w:val="InternetLink"/>
          </w:rPr>
          <w:t>vladimir.kratochvil@ksus.cz</w:t>
        </w:r>
      </w:hyperlink>
      <w:r>
        <w:rPr/>
        <w:t xml:space="preserve">                                                                         725 561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Veselý Michal,          </w:t>
      </w:r>
      <w:hyperlink r:id="rId9">
        <w:r>
          <w:rPr>
            <w:rStyle w:val="InternetLink"/>
          </w:rPr>
          <w:t>michal.vesely@ksus.cz</w:t>
        </w:r>
      </w:hyperlink>
      <w:r>
        <w:rPr/>
        <w:t>,           702 233 566</w:t>
      </w:r>
    </w:p>
    <w:p>
      <w:pPr>
        <w:pStyle w:val="Normal"/>
        <w:jc w:val="both"/>
        <w:rPr/>
      </w:pPr>
      <w:r>
        <w:rPr/>
        <w:t xml:space="preserve">Správní cestmistr: Ilona Novotná,            </w:t>
      </w:r>
      <w:hyperlink r:id="rId10">
        <w:r>
          <w:rPr>
            <w:rStyle w:val="InternetLink"/>
          </w:rPr>
          <w:t>ilona.novotna@ksus.cz</w:t>
        </w:r>
      </w:hyperlink>
      <w:r>
        <w:rPr/>
        <w:t xml:space="preserve">             724 162 74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pracoval:Veselý Michal.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7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michal.vesely@ksus.cz" TargetMode="External"/><Relationship Id="rId10" Type="http://schemas.openxmlformats.org/officeDocument/2006/relationships/hyperlink" Target="mailto:ilona.novotn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5C59E-4019-4C81-B808-9CE3E20A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232</Words>
  <Characters>1963</Characters>
  <CharactersWithSpaces>2191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3:00Z</dcterms:created>
  <dc:creator>Ing. Pavel Knespl</dc:creator>
  <dc:description/>
  <dc:language>en-US</dc:language>
  <cp:lastModifiedBy>Vladimír Kratochvíl</cp:lastModifiedBy>
  <cp:lastPrinted>2013-10-14T06:34:00Z</cp:lastPrinted>
  <dcterms:modified xsi:type="dcterms:W3CDTF">2024-03-22T13:09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