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:    III/0129 Křenice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: </w:t>
      </w:r>
      <w:bookmarkStart w:id="0" w:name="_Hlk161058388"/>
      <w:r>
        <w:rPr>
          <w:b/>
        </w:rPr>
        <w:t>silnice III/0129 Křenice , okres Praha východ</w:t>
      </w:r>
      <w:bookmarkEnd w:id="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 xml:space="preserve">Staničení: </w:t>
      </w:r>
      <w:bookmarkStart w:id="1" w:name="_Hlk161058397"/>
      <w:r>
        <w:rPr>
          <w:b/>
        </w:rPr>
        <w:t>od 0,000 do 0,839km, délka úseku 839 m, prům.šířka 5,6 m, plocha 4738 m2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076700" cy="4050665"/>
            <wp:effectExtent l="0" t="0" r="0" b="0"/>
            <wp:docPr id="1" name="Obrázek 1" descr="Obsah obrázku mapa, text, atlas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</w:t>
      </w:r>
      <w:r>
        <w:rPr>
          <w:b/>
        </w:rPr>
        <w:tab/>
        <w:tab/>
        <w:t xml:space="preserve">   </w:t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0"/>
        <w:gridCol w:w="3329"/>
      </w:tblGrid>
      <w:tr>
        <w:trPr>
          <w:trHeight w:val="300" w:hRule="atLeast"/>
        </w:trPr>
        <w:tc>
          <w:tcPr>
            <w:tcW w:w="5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extravilánu a intravilánu obce Křenice na silnici III/0129.  Komunikace je v nevyhovujícím stavu, přičemž v současné době převádí osobní a nákladní dopravu. Povrch komunikace vykazuje plošné deformace, síťové, mozaikové, příčné a podélné trhliny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0129. </w:t>
      </w:r>
    </w:p>
    <w:p>
      <w:pPr>
        <w:pStyle w:val="Normal"/>
        <w:jc w:val="both"/>
        <w:rPr>
          <w:b/>
          <w:b/>
        </w:rPr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bookmarkStart w:id="2" w:name="_Hlk161058317"/>
      <w:r>
        <w:rPr/>
        <w:t xml:space="preserve">Odfrézování stávajícího živičného krytu v tl. 50mm, hloubení příkopů, vyrovnávka ACL16+, provedení očištění , spojovací postřik a pokládka ACO11+ v tl.50mm.zřízení krajnice z recyklátu tl.10cm,výměnu SDZ, zřízení vodorovného dopravního značení, balisetů, návrh a projednání včetně realizace DIO. </w:t>
      </w:r>
      <w:bookmarkEnd w:id="2"/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Škod po zimě, z rozpočtu na rok 2024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05-10/2024, 4 týd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 wp14:anchorId="4324629F">
                <wp:extent cx="1715770" cy="2293620"/>
                <wp:effectExtent l="7620" t="4445" r="0" b="0"/>
                <wp:docPr id="2" name="Picture 2" descr="\\ksus\dataii\Verejne\PROVOZNÍ ÚSEK\Škody po zimě\Škody po zimě 2022\Oblast Kutná Hora\329-CMS Říčany\III-1084 Jevany\foto\20220209_10400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\\ksus\dataii\Verejne\PROVOZNÍ ÚSEK\Škody po zimě\Škody po zimě 2022\Oblast Kutná Hora\329-CMS Říčany\III-1084 Jevany\foto\20220209_104008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1715760" cy="22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2.75pt;margin-top:-158.25pt;width:135.05pt;height:180.55pt;mso-wrap-style:none;v-text-anchor:middle;rotation:90;mso-position-vertical:top" wp14:anchorId="4324629F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CEFBB06">
                <wp:extent cx="1701800" cy="2567305"/>
                <wp:effectExtent l="6350" t="635" r="0" b="0"/>
                <wp:docPr id="3" name="Picture 3" descr="\\ksus\dataii\Verejne\PROVOZNÍ ÚSEK\Škody po zimě\Škody po zimě 2022\Oblast Kutná Hora\329-CMS Říčany\III-1084 Jevany\foto\20220209_10510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\\ksus\dataii\Verejne\PROVOZNÍ ÚSEK\Škody po zimě\Škody po zimě 2022\Oblast Kutná Hora\329-CMS Říčany\III-1084 Jevany\foto\20220209_105108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1701720" cy="256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34.05pt;margin-top:-168.15pt;width:133.95pt;height:202.1pt;mso-wrap-style:none;v-text-anchor:middle;rotation:90;mso-position-vertical:top" wp14:anchorId="1CEFBB06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: Bc.Petr Holan </w:t>
      </w:r>
      <w:hyperlink r:id="rId7">
        <w:r>
          <w:rPr>
            <w:rStyle w:val="InternetLink"/>
          </w:rPr>
          <w:t>petr.holan@ksus.cz., 724</w:t>
        </w:r>
      </w:hyperlink>
      <w:r>
        <w:rPr/>
        <w:t xml:space="preserve"> 706 242</w:t>
      </w:r>
    </w:p>
    <w:p>
      <w:pPr>
        <w:pStyle w:val="Normal"/>
        <w:jc w:val="both"/>
        <w:rPr/>
      </w:pPr>
      <w:r>
        <w:rPr/>
        <w:t>Zástupce vedoucího Vladimír Kratochvíl  vladimir.kratochvil@ksus.cz</w:t>
      </w:r>
    </w:p>
    <w:p>
      <w:pPr>
        <w:pStyle w:val="Normal"/>
        <w:jc w:val="both"/>
        <w:rPr/>
      </w:pPr>
      <w:r>
        <w:rPr/>
        <w:t>Provozní cestmistr: Radek Salač</w:t>
      </w:r>
      <w:hyperlink r:id="rId8">
        <w:r>
          <w:rPr>
            <w:rStyle w:val="InternetLink"/>
          </w:rPr>
          <w:t xml:space="preserve">  radek.salac@ksus.cz</w:t>
        </w:r>
      </w:hyperlink>
      <w:r>
        <w:rPr/>
        <w:t xml:space="preserve"> 724997622</w:t>
      </w:r>
    </w:p>
    <w:p>
      <w:pPr>
        <w:pStyle w:val="Normal"/>
        <w:jc w:val="both"/>
        <w:rPr/>
      </w:pPr>
      <w:r>
        <w:rPr/>
        <w:t xml:space="preserve">Správní cestmistr: Jiří Vosáhlo </w:t>
      </w:r>
      <w:hyperlink r:id="rId9">
        <w:r>
          <w:rPr>
            <w:rStyle w:val="InternetLink"/>
          </w:rPr>
          <w:t>Jiri.vosáhlo@ksus.cz,  606</w:t>
        </w:r>
      </w:hyperlink>
      <w:r>
        <w:rPr/>
        <w:t xml:space="preserve"> 609 8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>Zpracoval: Radek Sala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63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petr.holan@ksus.cz., 724" TargetMode="External"/><Relationship Id="rId8" Type="http://schemas.openxmlformats.org/officeDocument/2006/relationships/hyperlink" Target="mailto:  radek.salac@ksus.cz" TargetMode="External"/><Relationship Id="rId9" Type="http://schemas.openxmlformats.org/officeDocument/2006/relationships/hyperlink" Target="mailto:Jiri.vos&#225;hlo@ksus.cz,  606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324</Words>
  <Characters>1917</Characters>
  <CharactersWithSpaces>2237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4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24-03-11T13:07:00Z</dcterms:modified>
  <cp:revision>19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