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 III/1911 Třebsk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1911 Třebsko, okres Příbram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 xml:space="preserve">Staničení: od   7 250 km do 6 450 km, délka úseku 0,800 km, prům. šířka 6,5 m, plocha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6 520 m2  (staničení bude, dle skutečného ukončení homogenizovaného úseku)</w:t>
      </w:r>
    </w:p>
    <w:p>
      <w:pPr>
        <w:pStyle w:val="Normlnweb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15635" cy="3524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z Příbrami do Březnice. Komunikace je v nevyhovujícím stavu, přičemž v současné době převádí jak osobní, autobusovou a nákladní dopravu na skládku do Chrástu. Povrch komunikace vykazuje plošné deformace, síťové, mozaikové, příčné a podélné trhliny, velké množství výtluků. Obec bude provádět homogenizaci po kanalizaci a toto bude následná oprava zbylého úseku nedotčeného kanalizací na konec JZ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19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rézování stávajícího živičného krytu v tl. 50 mm celá délka úseku. Bude provedeno dobourání okolo obrub, očištění zametačem, spojovací postřik, vyrovnávka ACO 16+ lokálně dle potřeby cca 250 t, výšková úprava armatur, spojovací postřik a pokládka bez středové spáry ACO 11+ v tl. 50 mm. Zřízení krajnice z recyklátu od odbočky Vysoká na konec JZD, zalití příčných a podélných spár, návrh a projednání včetně realizace DIO celková uzávěra. Bude provedeno geodetické zaměření skutečného stavu komunik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KSÚS,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>
          <w:bCs/>
        </w:rPr>
        <w:t>duben – květen</w:t>
      </w:r>
      <w:r>
        <w:rPr>
          <w:b/>
        </w:rPr>
        <w:t xml:space="preserve"> </w:t>
      </w:r>
      <w:r>
        <w:rPr/>
        <w:t>2024, délka trvání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193540" cy="320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/>
        <w:drawing>
          <wp:inline distT="0" distB="0" distL="0" distR="0">
            <wp:extent cx="4062730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blasti Benešov:      Bc. Milan Jonszta, </w:t>
      </w:r>
      <w:hyperlink r:id="rId6">
        <w:r>
          <w:rPr>
            <w:rStyle w:val="InternetLink"/>
            <w:rFonts w:cs="Times New Roman" w:ascii="Times New Roman" w:hAnsi="Times New Roman"/>
          </w:rPr>
          <w:t>milanjonszta@ksus.cz</w:t>
        </w:r>
      </w:hyperlink>
      <w:r>
        <w:rPr>
          <w:rFonts w:cs="Times New Roman" w:ascii="Times New Roman" w:hAnsi="Times New Roman"/>
        </w:rPr>
        <w:t>, telefon 602 436 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 873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 :                  Sabina Papežová, </w:t>
      </w:r>
      <w:hyperlink r:id="rId8">
        <w:r>
          <w:rPr>
            <w:rStyle w:val="InternetLink"/>
            <w:rFonts w:cs="Times New Roman" w:ascii="Times New Roman" w:hAnsi="Times New Roman"/>
          </w:rPr>
          <w:t>sabina.papezova@ksus.cz</w:t>
        </w:r>
      </w:hyperlink>
      <w:r>
        <w:rPr>
          <w:rFonts w:cs="Times New Roman" w:ascii="Times New Roman" w:hAnsi="Times New Roman"/>
        </w:rPr>
        <w:t>,  , 601 093 7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jonszta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sabi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0:00Z</dcterms:created>
  <dc:creator>frantisek.sima</dc:creator>
  <dc:description/>
  <cp:keywords/>
  <dc:language>en-US</dc:language>
  <cp:lastModifiedBy>Drozenová Dagmar</cp:lastModifiedBy>
  <dcterms:modified xsi:type="dcterms:W3CDTF">2024-03-21T12:20:00Z</dcterms:modified>
  <cp:revision>2</cp:revision>
  <dc:subject/>
  <dc:title/>
</cp:coreProperties>
</file>