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Ref12460812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>SMOUVA O PŘÍPRAVĚ A ADMINISTRACI VEŘEJNÉ ZAKÁZKY</w:t>
      </w:r>
    </w:p>
    <w:p>
      <w:pPr>
        <w:pStyle w:val="Normal"/>
        <w:spacing w:lineRule="auto" w:line="240" w:before="0" w:after="190"/>
        <w:ind w:left="1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níže uvedeného dne, měsíce a roku podle § 1746 odst. 2 s přihlédnutím k § 2586 a násl.  a § 2430 a násl. zákona č. 89/2012 Sb., občanského zákoníku, ve znění pozdějších předpisů (dále jen jako „</w:t>
      </w:r>
      <w:r>
        <w:rPr>
          <w:rFonts w:cs="Times New Roman" w:ascii="Times New Roman" w:hAnsi="Times New Roman"/>
          <w:b/>
          <w:bCs/>
          <w:szCs w:val="24"/>
        </w:rPr>
        <w:t>Občanský zákoník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spacing w:lineRule="auto" w:line="240" w:before="0" w:after="190"/>
        <w:ind w:left="10" w:right="4" w:hanging="1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190"/>
        <w:ind w:left="10" w:right="11" w:hanging="1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mluvní strany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:</w:t>
        <w:tab/>
        <w:tab/>
        <w:t xml:space="preserve">Středočeský kraj    </w:t>
        <w:tab/>
        <w:t xml:space="preserve"> </w:t>
        <w:tab/>
        <w:t xml:space="preserve">  </w:t>
      </w:r>
    </w:p>
    <w:p>
      <w:pPr>
        <w:pStyle w:val="Normal"/>
        <w:spacing w:lineRule="auto" w:line="240" w:before="0" w:after="18"/>
        <w:ind w:left="2127" w:right="4" w:hanging="2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gr. Petrem Maturou, vedoucím Odboru veřejné mobility</w:t>
      </w:r>
    </w:p>
    <w:p>
      <w:pPr>
        <w:pStyle w:val="Normal"/>
        <w:spacing w:lineRule="auto" w:line="240" w:before="0" w:after="18"/>
        <w:ind w:left="-15" w:right="13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 xml:space="preserve">70891095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>CZ70891095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ová schránka:</w:t>
        <w:tab/>
        <w:t>keebyyf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 xml:space="preserve">4440009090/6000 zřízen u PPF banka a.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bCs/>
          <w:szCs w:val="24"/>
        </w:rPr>
        <w:t>Zadavatel</w:t>
      </w:r>
      <w:r>
        <w:rPr>
          <w:rFonts w:cs="Times New Roman" w:ascii="Times New Roman" w:hAnsi="Times New Roman"/>
          <w:szCs w:val="24"/>
        </w:rPr>
        <w:t xml:space="preserve">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spacing w:lineRule="auto" w:line="240" w:before="0" w:after="186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átor:</w:t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</w:r>
    </w:p>
    <w:p>
      <w:pPr>
        <w:pStyle w:val="Normal"/>
        <w:spacing w:lineRule="auto" w:line="240" w:before="0" w:after="0"/>
        <w:ind w:left="-15" w:right="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 </w:t>
      </w:r>
      <w:r>
        <w:rPr>
          <w:rFonts w:cs="Times New Roman" w:ascii="Times New Roman" w:hAnsi="Times New Roman"/>
          <w:szCs w:val="24"/>
          <w:highlight w:val="yellow"/>
        </w:rPr>
        <w:t>je/není</w:t>
      </w:r>
      <w:r>
        <w:rPr>
          <w:rFonts w:cs="Times New Roman" w:ascii="Times New Roman" w:hAnsi="Times New Roman"/>
          <w:szCs w:val="24"/>
        </w:rPr>
        <w:t xml:space="preserve"> plátce DPH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lečnost zapsaná v OR, vedeném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bCs/>
          <w:szCs w:val="24"/>
        </w:rPr>
        <w:t>Administrátor</w:t>
      </w:r>
      <w:r>
        <w:rPr>
          <w:rFonts w:cs="Times New Roman" w:ascii="Times New Roman" w:hAnsi="Times New Roman"/>
          <w:szCs w:val="24"/>
        </w:rPr>
        <w:t xml:space="preserve">“)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vatel a Administrátor dále společně jen jako „</w:t>
      </w:r>
      <w:r>
        <w:rPr>
          <w:rFonts w:cs="Times New Roman" w:ascii="Times New Roman" w:hAnsi="Times New Roman"/>
          <w:b/>
          <w:bCs/>
          <w:szCs w:val="24"/>
        </w:rPr>
        <w:t>Smluvní strany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Default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níže uvedeného dne, měsíce a roku tuto Smlouvu o přípravě a administraci veřejné zakázky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mallCaps/>
        </w:rPr>
      </w:pPr>
      <w:bookmarkStart w:id="1" w:name="_Ref12461490"/>
      <w:r>
        <w:rPr>
          <w:rFonts w:cs="Times New Roman" w:ascii="Times New Roman" w:hAnsi="Times New Roman"/>
          <w:b/>
          <w:bCs/>
          <w:smallCaps/>
        </w:rPr>
        <w:t>Úvodní ustanovení</w:t>
      </w:r>
      <w:bookmarkEnd w:id="1"/>
    </w:p>
    <w:p>
      <w:pPr>
        <w:pStyle w:val="Default"/>
        <w:numPr>
          <w:ilvl w:val="0"/>
          <w:numId w:val="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2" w:name="_Ref85548439"/>
      <w:r>
        <w:rPr>
          <w:rFonts w:cs="Times New Roman" w:ascii="Times New Roman" w:hAnsi="Times New Roman"/>
        </w:rPr>
        <w:t>Tato smlouva je uzavírána na základě veřejné zakázky malého rozsahu s názvem „Externí administrace VZ – Územní studie krajiny VRT Podřipsko“ a to za účelem vymezení práv a povinností Smluvních stran v souvislosti se zpracováním kompletních zadávacích podmínek a externí administrací a v souvislosti se zastoupením Zadavatele jako zadavatele ve smyslu ust. § 43 zákona č. 134/2016 Sb., o zadávání veřejných zakázek, v platném znění (dále jen 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>“) Administrátorem v</w:t>
      </w:r>
      <w:bookmarkEnd w:id="2"/>
      <w:r>
        <w:rPr>
          <w:rFonts w:cs="Times New Roman" w:ascii="Times New Roman" w:hAnsi="Times New Roman"/>
        </w:rPr>
        <w:t xml:space="preserve"> zadávacím řízení nadlimitní veřejné zakázky na tvorbu Územní studie VRT Podřipsko týkající se vypracování územní studie v koridoru dálnice D8 a připravované vysokorychlostní železniční tratě v oblasti Podřipska na území Středočeského kraje, s předpokládanou hodnotou veřejné zakázky ve výši přibližně 8.000.000 Kč bez DPH (dále jen jako 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)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Ref12460812"/>
      <w:bookmarkStart w:id="4" w:name="_Ref12460812"/>
      <w:bookmarkEnd w:id="4"/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ředmět Smlouvy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Administrátor zavazuje, že pro Zadavatele na jeho účet a jeho jménem připraví a organizačně zajistí průběh zadávacího řízení k Veřejné zakázce specifikovaného v čl I. odst.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246081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mlouvy, a Zadavatel se zavazuje mu za to zaplatit odměnu sjednanou dle článku V. Smlouvy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(i) příprava zadávacích podmínek a vyhotovení kompletní zadávací dokumentace Veřejné zakázky (dále jen 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Administrátorem (dále jen „</w:t>
      </w:r>
      <w:r>
        <w:rPr>
          <w:rFonts w:cs="Times New Roman" w:ascii="Times New Roman" w:hAnsi="Times New Roman"/>
          <w:b/>
          <w:bCs/>
        </w:rPr>
        <w:t>Fáze A</w:t>
      </w:r>
      <w:r>
        <w:rPr>
          <w:rFonts w:cs="Times New Roman" w:ascii="Times New Roman" w:hAnsi="Times New Roman"/>
        </w:rPr>
        <w:t>“) a (ii) zajištění kompletní administrace zadávacího řízení Veřejné zakázky (dále jen „</w:t>
      </w:r>
      <w:r>
        <w:rPr>
          <w:rFonts w:cs="Times New Roman" w:ascii="Times New Roman" w:hAnsi="Times New Roman"/>
          <w:b/>
          <w:bCs/>
        </w:rPr>
        <w:t>Zadávací řízení</w:t>
      </w:r>
      <w:r>
        <w:rPr>
          <w:rFonts w:cs="Times New Roman" w:ascii="Times New Roman" w:hAnsi="Times New Roman"/>
        </w:rPr>
        <w:t>“) Administrátorem a související a navazující služby (dále jen „</w:t>
      </w:r>
      <w:r>
        <w:rPr>
          <w:rFonts w:cs="Times New Roman" w:ascii="Times New Roman" w:hAnsi="Times New Roman"/>
          <w:b/>
          <w:bCs/>
        </w:rPr>
        <w:t>Fáze B</w:t>
      </w:r>
      <w:r>
        <w:rPr>
          <w:rFonts w:cs="Times New Roman" w:ascii="Times New Roman" w:hAnsi="Times New Roman"/>
        </w:rPr>
        <w:t>“). Podrobný popis plnění, jež se Administrátor zavazuje pro Zadavatele provést, jakož i jejich rozdělení do příslušných fází, je uveden v </w:t>
      </w:r>
      <w:r>
        <w:rPr>
          <w:rFonts w:cs="Times New Roman" w:ascii="Times New Roman" w:hAnsi="Times New Roman"/>
          <w:u w:val="single"/>
        </w:rPr>
        <w:t>Příloze č. 1</w:t>
      </w:r>
      <w:r>
        <w:rPr>
          <w:rFonts w:cs="Times New Roman" w:ascii="Times New Roman" w:hAnsi="Times New Roman"/>
        </w:rPr>
        <w:t xml:space="preserve"> k této Smlouvě, jež je její nedílnou součástí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5" w:name="_Hlk144203280"/>
      <w:r>
        <w:rPr>
          <w:rFonts w:cs="Times New Roman" w:ascii="Times New Roman" w:hAnsi="Times New Roman"/>
        </w:rPr>
        <w:t>Administrátor není oprávněn provádět žádné dodatečné úkony či činnosti bez písemného souhlasu Zadavatele.</w:t>
      </w:r>
      <w:bookmarkEnd w:id="5"/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bude účastnit veškerých jednání komisí, a to buď osobně nebo prostřednictvím videokonferenčních prostředků. 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podmínky bude Administrátor připravovat ve spolupráci s pracovním týmem složeným z určených zástupců Krajského úřadu Středočeského kraje, Odboru veřejné mobility a Odboru územního plánování a stavebního řádu, Ministerstva dopravy, Správy železnic, Ředitelství silnic a dálnic ČR a Spolku Koridor D8 (dále jen jako „</w:t>
      </w:r>
      <w:r>
        <w:rPr>
          <w:rFonts w:cs="Times New Roman" w:ascii="Times New Roman" w:hAnsi="Times New Roman"/>
          <w:b/>
          <w:bCs/>
        </w:rPr>
        <w:t>Pracovní tým</w:t>
      </w:r>
      <w:r>
        <w:rPr>
          <w:rFonts w:cs="Times New Roman" w:ascii="Times New Roman" w:hAnsi="Times New Roman"/>
        </w:rPr>
        <w:t>“). Administrátor je povinen účastnit se všech jednání Pracovního týmu, přičemž četnost a délka těchto schůzek bude určena Zadavatelem. Zadavatel může vyloučit možnost účasti na jednání Pracovního týmu prostřednictvím videokonferenčních prostředků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zajistit písemnou evidenci všech provedených úkonů, které provedl v zastoupení Zadavatele vůči dodavatelům v souvislosti se Zadávacím řízením, Veřejnou zakázkou a vůči ÚOHS. 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poskytovat si vzájemně součinnost tak, aby byly v rámci Zadávacího řízení dodrženy veškeré lhůty stanovené ZZVZ</w:t>
      </w:r>
      <w:bookmarkStart w:id="6" w:name="_Hlk154139277"/>
      <w:r>
        <w:rPr>
          <w:rFonts w:cs="Times New Roman" w:ascii="Times New Roman" w:hAnsi="Times New Roman"/>
        </w:rPr>
        <w:t xml:space="preserve"> a interními předpisy </w:t>
      </w:r>
      <w:bookmarkEnd w:id="6"/>
      <w:r>
        <w:rPr>
          <w:rFonts w:cs="Times New Roman" w:ascii="Times New Roman" w:hAnsi="Times New Roman"/>
        </w:rPr>
        <w:t>Zadavatele, s nimiž se Administrátor tímto zavazuje seznámit. V souvislosti s tímto odstavcem tohoto článku Smlouvy se Administrátor zejména zavazuje zasílat Zadavateli veškeré požadavky na součinnost Zadavatele tak, aby byly Zadavateli doručeny v rámci pracovní doby Zadavatele a zároveň s dostatečným předstihem tak, aby byly dodrženy lhůty dle ZZVZ a interních předpisů Zadavatele, případně dle dohody se jmenovaným zástupcem Zadavatele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Zadávací dokumentaci k Veřejné zakázce je Administrátor povinen předat Zadavateli v editovatelném formátu a ve formátu .pdf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rohlášení Administrátora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prohlašuje, že v době podpisu této Smlouvy není ve vztahu k Veřejné zakázce, jejíž příprava a administrace je předmětem Smlouvy, ve střetu zájmů ve smyslu ust. § 44 ZZVZ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v průběhu plnění z této Smlouvy nastaly ve vztahu k prohlášení podle předchozího odstavce jakékoli změny, je Administrátor povinen tuto skutečnost bezodkladně oznámit Zadavateli. Pokud tak neučiní, má se za to, že žádné změny nenastaly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prohlašuje, že o všech skutečnostech, o kterých se dozví v souvislosti s výkonem své funkce, zachová mlčenlivost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se zavazuje uplatňovat účinný systém řízení střetu zájmů tak, aby nedocházelo ke střetu zájmů u žádné z osob, které se na jeho straně na zpracování Zadávací dokumentace a/nebo na průběhu Zadávacího řízení podílí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k žádosti Zadavatele potvrdí neexistenci střetu zájmů též do protokolu z jednání komise nebo v obdobné listině, která tvoří součást dokumentace o Veřejné zakázce.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  <w:t>Termín a podmínky plnění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lnění dle této Smlouvy se předpokládá v první polovině dubna roku 2024. Předpokládaný termín ukončení plnění je 01. 10. 2024, ovšem Administrátor je povinen pokračovat v plnění i po tomto datu, pokud to bude nezbytné ke splnění jeho povinností dle této Smlouvy. Administrátor se zavazuje dodržet níže uvedené časové milníky:</w:t>
      </w:r>
    </w:p>
    <w:p>
      <w:pPr>
        <w:pStyle w:val="Default"/>
        <w:numPr>
          <w:ilvl w:val="2"/>
          <w:numId w:val="10"/>
        </w:numPr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 oznámení o zahájení Zadávacího řízení do 01. 07. 2024;</w:t>
      </w:r>
    </w:p>
    <w:p>
      <w:pPr>
        <w:pStyle w:val="Default"/>
        <w:numPr>
          <w:ilvl w:val="2"/>
          <w:numId w:val="10"/>
        </w:numPr>
        <w:spacing w:before="0" w:after="120"/>
        <w:ind w:left="99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 smlouvy na plnění Veřejné zakázky s vybraným dodavatelem do 01. 09. 2024.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uvedené v čl. 4.1 písm. a) a b) je možné překročit pouze v případě, že tato změna bude odůvodněna prodlením s vyhotovením technických parametrů Veřejné zakázky, jež bylo důsledkem nedosažení shody na podobě technických parametrů v rámci Pracovního týmu. 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ín dokončení Fáze A předmětu plnění dle této Smlouvy je považován den akceptace Zadávací dokumentace Zadavatelem – akceptační protokol podepsaný oběma Smluvními stranami (bude přílohou faktury).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zavazuje zahájit Zadávací řízení, tj. uveřejnit oznámení o zahájení Zadávacího řízení v souladu se ZZVZ, nejpozději do 5 pracovních dnů od odsouhlasení finální podoby Zadávací dokumentace, pokud nebude Zadavatelem stanoveno jinak. O zahájení Zadávacího řízení bude Administrátor Zadavatele písemně informovat. 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termíny plnění Fáze B poskytovaného plnění budou stanoveny dle průběhu Zadávacího řízení a odvíjí se zejména od lhůt stanovených v ZZVZ a interních předpisech Zadavatele k zadávání veřejných zakázek. V případě konzultací pro vysvětlení Zadávací dokumentace je lhůta stanovena na 2 pracovní dny ode dne obdržení požadavku. 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Za termín ukončení Fáze B poskytovaného plnění dle této Smlouvy je považován den předání kompletní archivní dokumentace o průběhu Veřejné zakázky po jejím ukončení (po</w:t>
      </w:r>
      <w:r>
        <w:rPr>
          <w:rFonts w:cs="Times New Roman" w:ascii="Times New Roman" w:hAnsi="Times New Roman"/>
          <w:color w:val="auto"/>
        </w:rPr>
        <w:t xml:space="preserve"> podpisu smlouvy na plnění Veřejné zakázky s vybraným dodavatelem</w:t>
      </w:r>
      <w:r>
        <w:rPr>
          <w:rFonts w:cs="Times New Roman" w:ascii="Times New Roman" w:hAnsi="Times New Roman"/>
        </w:rPr>
        <w:t xml:space="preserve"> a po uveřejnění závěrečné písemné zprávy o Zadávacím řízení) Zadavateli</w:t>
      </w:r>
      <w:r>
        <w:rPr>
          <w:rFonts w:cs="Times New Roman" w:ascii="Times New Roman" w:hAnsi="Times New Roman"/>
          <w:color w:val="auto"/>
        </w:rPr>
        <w:t xml:space="preserve">. Předávací protokol podepsaný oběma Smluvními stranami bude přílohou faktur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Ref14247074"/>
      <w:bookmarkStart w:id="8" w:name="_Ref14247074"/>
    </w:p>
    <w:p>
      <w:pPr>
        <w:pStyle w:val="Default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bookmarkStart w:id="9" w:name="_Ref14247074"/>
      <w:r>
        <w:rPr>
          <w:rFonts w:cs="Times New Roman" w:ascii="Times New Roman" w:hAnsi="Times New Roman"/>
          <w:b/>
          <w:bCs/>
          <w:smallCaps/>
        </w:rPr>
        <w:t>Odměna a fakturační podmínky</w:t>
      </w:r>
      <w:bookmarkEnd w:id="9"/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Administrátora je stanovena na základě individuální kalkulace Administrátora a obsahuje všechny náklady Administrátora související s provedením předmětu plnění této Smlouvy (dále jen jako „</w:t>
      </w:r>
      <w:r>
        <w:rPr>
          <w:rFonts w:cs="Times New Roman" w:ascii="Times New Roman" w:hAnsi="Times New Roman"/>
          <w:b/>
          <w:bCs/>
        </w:rPr>
        <w:t>Odměna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0" w:name="_Ref134140195"/>
      <w:r>
        <w:rPr>
          <w:rFonts w:cs="Times New Roman" w:ascii="Times New Roman" w:hAnsi="Times New Roman"/>
        </w:rPr>
        <w:t>Odměna je stanovena v následující výši:</w:t>
      </w:r>
      <w:bookmarkEnd w:id="10"/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8"/>
        <w:gridCol w:w="1983"/>
        <w:gridCol w:w="2268"/>
      </w:tblGrid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ředm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dmě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zba DPH v % a 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lková Odměna včetně DPH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ást Odměny za Fázi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ást Odměny za Fázi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 xml:space="preserve">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ková Odměna za Fázi A i Fázi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Celková Odměna je odměnou nejvýše přípustnou a nepřekročitelnou, není-li dále uvedeno jinak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ěna obsahuje zejména: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spojené s komunikací mezi Administrátorem, Zadavatelem, Pracovním týmem, dodavateli případně ÚOHS (poštovné apod.)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na cestovné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zdové náklady pracovníků Administrátora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náklady nezbytné pro řádný průběh Zadávacího řízení,</w:t>
      </w:r>
    </w:p>
    <w:p>
      <w:pPr>
        <w:pStyle w:val="Default"/>
        <w:numPr>
          <w:ilvl w:val="0"/>
          <w:numId w:val="24"/>
        </w:numPr>
        <w:spacing w:before="0" w:after="24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ou odměnu za poskytnutí licence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Odměna nezahrnuje náklady na služby externích poradců případně vyžádaných komisí. Bude-li   třeba v průběhu Zadávacího řízení vypracovat odborný posudek od externího poradce, pak jeho vypracování zajistí svým jménem Administrátor po odsouhlasení věcných a finančních podmínek Zadavatelem. Náklady na vypracování odborného posudku proplatí Zadavatel Administrátorovi mimo sjednanou Odměnu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bude Administrátorem účtována v souladu se zákonem v okamžiku fakturace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é činnosti budou Administrátorovi uhrazeny na základě daňového dokladu (dále též „</w:t>
      </w:r>
      <w:r>
        <w:rPr>
          <w:rFonts w:cs="Times New Roman" w:ascii="Times New Roman" w:hAnsi="Times New Roman"/>
          <w:b/>
          <w:bCs/>
          <w:iCs/>
        </w:rPr>
        <w:t>faktura</w:t>
      </w:r>
      <w:r>
        <w:rPr>
          <w:rFonts w:cs="Times New Roman" w:ascii="Times New Roman" w:hAnsi="Times New Roman"/>
        </w:rPr>
        <w:t xml:space="preserve">“) následovně: </w:t>
      </w:r>
    </w:p>
    <w:p>
      <w:pPr>
        <w:pStyle w:val="Default"/>
        <w:numPr>
          <w:ilvl w:val="2"/>
          <w:numId w:val="1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vystavení první faktury vzniká Administrátorovi po provedení všech činností </w:t>
      </w:r>
      <w:r>
        <w:rPr>
          <w:rFonts w:cs="Times New Roman" w:ascii="Times New Roman" w:hAnsi="Times New Roman"/>
          <w:color w:val="auto"/>
        </w:rPr>
        <w:t>zahrnutých ve Fázi A předmětu plnění dle Přílohy č. 1 k této Smlouvě ve výši dle čl. V. odst. 5.2 této Smlouvy (položka „Část Odměny za Fázi A“</w:t>
      </w:r>
      <w:r>
        <w:rPr>
          <w:rFonts w:cs="Times New Roman" w:ascii="Times New Roman" w:hAnsi="Times New Roman"/>
        </w:rPr>
        <w:t>),</w:t>
      </w:r>
    </w:p>
    <w:p>
      <w:pPr>
        <w:pStyle w:val="Default"/>
        <w:numPr>
          <w:ilvl w:val="2"/>
          <w:numId w:val="1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vystavení konečné faktury ve výši dle čl. V. odst. 5.2 této Smlouvy (položka </w:t>
      </w:r>
      <w:r>
        <w:rPr>
          <w:rFonts w:cs="Times New Roman" w:ascii="Times New Roman" w:hAnsi="Times New Roman"/>
          <w:color w:val="auto"/>
        </w:rPr>
        <w:t>„Část Odměny za Fázi B</w:t>
      </w:r>
      <w:r>
        <w:rPr>
          <w:rFonts w:cs="Times New Roman" w:ascii="Times New Roman" w:hAnsi="Times New Roman"/>
        </w:rPr>
        <w:t>“) vzniká Administrátorovi okamžikem splnění všech činností zahrnutých ve Fázi B předmětu plnění dle Přílohy č. 1, tj. předáním kompletní archivní dokumentace o průběhu Veřejné zakázky po jejím ukončení (po podpisu smlouvy na plnění Veřejné zakázky s vybraným dodavatelem a po uveřejnění závěrečné písemné zprávy o Zadávacím řízení) Zadavateli.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bude z jakéhokoliv důvodu na straně Zadavatele Zadávací řízení zrušeno po </w:t>
      </w:r>
      <w:r>
        <w:rPr>
          <w:rFonts w:cs="Times New Roman" w:ascii="Times New Roman" w:hAnsi="Times New Roman"/>
          <w:color w:val="auto"/>
        </w:rPr>
        <w:t>dokončení</w:t>
      </w:r>
      <w:r>
        <w:rPr>
          <w:rFonts w:cs="Times New Roman" w:ascii="Times New Roman" w:hAnsi="Times New Roman"/>
        </w:rPr>
        <w:t xml:space="preserve"> Fáze A rozhodnutím Zadavatele, je Administrátor oprávněn fakturovat pouze část Odměny sjednané v článku V. odst. 5.2. Smlouvy (položka </w:t>
      </w:r>
      <w:r>
        <w:rPr>
          <w:rFonts w:cs="Times New Roman" w:ascii="Times New Roman" w:hAnsi="Times New Roman"/>
          <w:color w:val="auto"/>
        </w:rPr>
        <w:t>„Část Odměny za Fázi B</w:t>
      </w:r>
      <w:r>
        <w:rPr>
          <w:rFonts w:cs="Times New Roman" w:ascii="Times New Roman" w:hAnsi="Times New Roman"/>
        </w:rPr>
        <w:t xml:space="preserve">“), a to takto: 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rušení Zadávacího řízení před otevíráním nabídek vzniká právo na vystavení konečné faktury celkem ve výši 30 % příslušné části Odměny. To platí i pro případ zrušení zadávacího řízení dle § 127 ZZVZ;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rušení Zadávacího řízení po otevírání nabídek, ale před rozhodnutím Zadavatele o výběru dodavatele, vzniká právo na vystavení konečné faktury celkem ve výši 75 % příslušné části Odměny; 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rušení Zadávacího řízení po rozhodnutí o výběru dodavatele vzniká právo na vystavení faktury v úplné výši.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1" w:name="_Ref42548796"/>
      <w:r>
        <w:rPr>
          <w:rFonts w:cs="Times New Roman" w:ascii="Times New Roman" w:hAnsi="Times New Roman"/>
        </w:rPr>
        <w:t xml:space="preserve">Podkladem pro úhradu Odměny je faktura. Faktura (daňový doklad) musí obsahovat náležitosti podle zákona č. 563/1991 Sb., o účetnictví, ve znění pozdějších předpisů a zákona č. 235/2004 Sb., o </w:t>
      </w:r>
      <w:r>
        <w:rPr>
          <w:rFonts w:cs="Times New Roman" w:ascii="Times New Roman" w:hAnsi="Times New Roman"/>
          <w:color w:val="auto"/>
        </w:rPr>
        <w:t xml:space="preserve">dani z přidané hodnoty, ve znění pozdějších předpisů. Na faktuře bude uvedeno číslo této Smlouvy, název </w:t>
      </w:r>
      <w:r>
        <w:rPr>
          <w:rFonts w:cs="Times New Roman" w:ascii="Times New Roman" w:hAnsi="Times New Roman"/>
        </w:rPr>
        <w:t>„Externí administrace VZ – Územní studie krajiny VRT Podřipsko“</w:t>
      </w:r>
      <w:r>
        <w:rPr>
          <w:rFonts w:eastAsia="" w:cs="Times New Roman" w:ascii="Times New Roman" w:hAnsi="Times New Roman" w:eastAsiaTheme="minorEastAsia"/>
          <w:color w:val="auto"/>
        </w:rPr>
        <w:t>, dále budou u</w:t>
      </w:r>
      <w:r>
        <w:rPr>
          <w:rFonts w:cs="Times New Roman" w:ascii="Times New Roman" w:hAnsi="Times New Roman"/>
          <w:color w:val="auto"/>
        </w:rPr>
        <w:t>vedeny jednotlivé položky, za něž je fakturováno a přiložena příloha faktury dle čl. IV. odst. 4.3 a 4.6 této Smlouvy. Administrátor je na každé faktuře povinen výslovně uvést, zda je, či není plátcem DPH.</w:t>
      </w:r>
      <w:bookmarkEnd w:id="11"/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ystavená faktura bude splatná do 30 dnů ode dne jejího doručení Zadavateli na účet </w:t>
      </w:r>
      <w:r>
        <w:rPr>
          <w:rFonts w:cs="Times New Roman" w:ascii="Times New Roman" w:hAnsi="Times New Roman"/>
        </w:rPr>
        <w:t>Administrátora</w:t>
      </w:r>
      <w:r>
        <w:rPr>
          <w:rFonts w:cs="Times New Roman" w:ascii="Times New Roman" w:hAnsi="Times New Roman"/>
          <w:color w:val="auto"/>
        </w:rPr>
        <w:t xml:space="preserve"> uvedený v záhlaví této Smlouvy. Administrátor předá fakturu v elektronické podobě datovou zprávou na ID DS Zadavatele dle záhlaví Smlouvy nebo e-mailovou zprávou na adresu </w:t>
      </w:r>
      <w:hyperlink r:id="rId2">
        <w:r>
          <w:rPr>
            <w:rStyle w:val="InternetLink"/>
            <w:rFonts w:cs="Times New Roman" w:ascii="Times New Roman" w:hAnsi="Times New Roman"/>
          </w:rPr>
          <w:t>podatelna@kr-s.cz</w:t>
        </w:r>
      </w:hyperlink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</w:rPr>
        <w:t xml:space="preserve">Faktura, která neobsahuje veškeré požadované náležitosti a přílohy, bude </w:t>
      </w:r>
      <w:r>
        <w:rPr>
          <w:rFonts w:cs="Times New Roman" w:ascii="Times New Roman" w:hAnsi="Times New Roman"/>
          <w:color w:val="auto"/>
        </w:rPr>
        <w:t>ve lhůtě splatnosti vrácena Administrátorovi k doplnění či opravě. Od doručení opravené faktury Zadavateli běží nová třicetidenní lhůta splatnosti.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říslušná dokumentace pro zadání veřejné zakázky</w:t>
      </w:r>
    </w:p>
    <w:p>
      <w:pPr>
        <w:pStyle w:val="Default"/>
        <w:numPr>
          <w:ilvl w:val="1"/>
          <w:numId w:val="13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ady či nepřesnosti Zadavatelem předaných vstupních podkladů nenese Administrátor odpovědnost. Administrátor přezkoumá obsah předané dokumentace, provede posouzení její úplnosti a ověří její soulad s právními předpisy. Pokud tak neučiní, věta první tohoto ustanovení Smlouvy se neuplatní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rofil zadavatele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je dle ZZVZ povinen zveřejňovat některé dokumenty týkající se průběhu Zadávacího řízení na profilu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řídí nejpozději ke dni ukončení Fáze A plnění Administrátorovi přístup na profil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na profilu Zadavatele uveřejňovat veškeré relevantní dokumenty vzniklé v souvislosti se Zadávacím řízením Veřejné zakázky, a to v souladu se ZZVZ a interními předpisy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bere na vědomí, že předmětem plnění Administrátora z této Smlouvy není uveřejňování následujících dokumentů: </w:t>
      </w:r>
    </w:p>
    <w:p>
      <w:pPr>
        <w:pStyle w:val="Default"/>
        <w:numPr>
          <w:ilvl w:val="2"/>
          <w:numId w:val="14"/>
        </w:numPr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 uzavřené s vybraným dodavatelem, </w:t>
      </w:r>
    </w:p>
    <w:p>
      <w:pPr>
        <w:pStyle w:val="Default"/>
        <w:numPr>
          <w:ilvl w:val="2"/>
          <w:numId w:val="1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ých dodatků k uzavřené smlouvě, </w:t>
      </w:r>
    </w:p>
    <w:p>
      <w:pPr>
        <w:pStyle w:val="Default"/>
        <w:numPr>
          <w:ilvl w:val="2"/>
          <w:numId w:val="1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skutečně uhrazené ceny. 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dokumenty uveřejní na profilu zadavatele či v registru smluv Zadavatel. </w:t>
      </w:r>
    </w:p>
    <w:p>
      <w:pPr>
        <w:pStyle w:val="Default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Pověřené osoby 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ověřenými osobami Zadavatele jsou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smluvních: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  <w:tab/>
        <w:t>viz záhlaví této Smlouvy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realizace plnění</w:t>
      </w:r>
      <w:r>
        <w:rPr>
          <w:rFonts w:eastAsia="Calibri" w:eastAsiaTheme="minorHAnsi"/>
          <w:sz w:val="24"/>
          <w:szCs w:val="24"/>
          <w:lang w:eastAsia="en-US"/>
        </w:rPr>
        <w:t>:</w:t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XX</w:t>
      </w:r>
      <w:r>
        <w:rPr>
          <w:rFonts w:eastAsia="Calibri" w:eastAsiaTheme="minorHAnsi"/>
          <w:sz w:val="24"/>
          <w:szCs w:val="24"/>
          <w:lang w:eastAsia="en-US"/>
        </w:rPr>
        <w:t xml:space="preserve">;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BodyText2"/>
        <w:tabs>
          <w:tab w:val="clear" w:pos="708"/>
          <w:tab w:val="left" w:pos="3261" w:leader="none"/>
        </w:tabs>
        <w:ind w:firstLine="709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3252" w:hanging="2685"/>
        <w:jc w:val="left"/>
        <w:rPr>
          <w:rFonts w:eastAsia="" w:eastAsiaTheme="minorEastAsia"/>
          <w:sz w:val="24"/>
          <w:szCs w:val="24"/>
          <w:lang w:eastAsia="en-US"/>
        </w:rPr>
      </w:pPr>
      <w:r>
        <w:rPr>
          <w:rFonts w:eastAsia="" w:eastAsiaTheme="minorEastAsia"/>
          <w:b/>
          <w:bCs/>
          <w:sz w:val="24"/>
          <w:szCs w:val="24"/>
          <w:lang w:eastAsia="en-US"/>
        </w:rPr>
        <w:t>ve věcech technických</w:t>
      </w:r>
      <w:r>
        <w:rPr>
          <w:rFonts w:eastAsia="" w:eastAsiaTheme="minorEastAsia"/>
          <w:sz w:val="24"/>
          <w:szCs w:val="24"/>
          <w:lang w:eastAsia="en-US"/>
        </w:rPr>
        <w:t>:</w:t>
      </w:r>
      <w:r>
        <w:rPr>
          <w:sz w:val="24"/>
          <w:szCs w:val="24"/>
        </w:rPr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  <w:r>
        <w:rPr>
          <w:rFonts w:eastAsia="" w:eastAsiaTheme="minorEastAsia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  <w:r>
        <w:rPr>
          <w:rFonts w:eastAsia="" w:eastAsiaTheme="minorEastAsia"/>
          <w:sz w:val="24"/>
          <w:szCs w:val="24"/>
          <w:lang w:eastAsia="en-US"/>
        </w:rPr>
        <w:t xml:space="preserve">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mi osobami Administrátora jsou: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smluvních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realizace plnění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technických</w:t>
      </w:r>
      <w:r>
        <w:rPr>
          <w:rFonts w:eastAsia="Calibri" w:eastAsiaTheme="minorHAnsi"/>
          <w:sz w:val="24"/>
          <w:szCs w:val="24"/>
          <w:lang w:eastAsia="en-US"/>
        </w:rPr>
        <w:t>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á změna těchto osob bude platná písemným jednostranným oznámením druhé Smluvní straně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Součinnost Smluvních stran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bere na vědomí, že úkony dle § 43 odst. 2 ZZVZ, které jsou rozhodnutím zadavatele, musí Zadavatel učinit sám. K tomu se Administrátor zavazuje poskytnout veškeré podklady a součinnost a bez zbytečného odkladu bude potřebu těchto úkonů Zadavateli oznamova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smí uzavřít smlouvu s vybraným dodavatelem dříve, než mu Administrátor oznámí, že uplynula zákonná lhůta pro zákaz uzavření smlouvy, pokud taková lhůta existuje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se vzájemně informovat o všech podstatných skutečnostech souvisejících s administrovanou Veřejnou zakázkou, zejména o úkonech a skutečnostech, s nimiž ZZVZ spojuje počítání lhů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rží-li Zadavatel jakýkoliv doklad nebo dopis vztahující se k zadávání administrované Veřejné zakázky, informuje o něm bez zbytečného odkladu Administrátora a v případě potřeby mu jej urychleně poskytne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je povinen zorganizovat případnou prohlídku místa budoucího plnění v termínu stanoveném podmínkami zadávacího řízení. Administrátor není povinen se této prohlídky účastni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Zadavatele na výzvu bezodkladně informovat o průběhu a stavu zadávání. 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Další ujednání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i ujednávají, že písemná forma vzájemné komunikace, je-li Smlouvou vyžadována, je dodržena i v případě komunikace prostřednictvím e-mailu, není-li zde důvod o identitě odesilatele pochybovat.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zavazuje provést opakované služby podle této Smlouvy na své náklady v případě, že ke zrušení předchozí veřejné zakázky podle 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246081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 došlo v důsledku pochybení Administrátora.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2" w:name="_Hlk79585890"/>
      <w:r>
        <w:rPr>
          <w:rFonts w:cs="Times New Roman" w:ascii="Times New Roman" w:hAnsi="Times New Roman"/>
        </w:rPr>
        <w:t>Ujednáním smluvní pokuty není dotčeno právo Zadavatele na náhradu škody. Administrátor se zavazuje Zadavateli uhradit škodu způsobenou pochybením Administrátora při plnění této Smlouvy, a to v plné výši.</w:t>
      </w:r>
      <w:bookmarkEnd w:id="12"/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zajištění řádného plnění ujednávají Smluvní strany tyto smluvní pokuty: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zmaření jednání (např. neomluvená absence Administrátora) 1000,- Kč za každý jednotlivý případ, 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prodlení s úkonem oproti lhůtě stanovené Smlouvou (např. zahájení Zadávacího řízení) 750,- Kč za každý kalendářní den prodlení, 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neodstranění vytčených chyb v písemných výstupech zpracovaných Administrátorem ve stanovené lhůtě 500,- Kč za každý neopravený dokument a den prodlení,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nad rámec obecných důvodů vymezených právním řádem též tyto důvody odstoupení od Smlouvy: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bez závažného důvodu nevykonává nebo odmítá vykonávat činnost podle této Smlouvy a pokynů Zadavatele, přičemž pro takové porušení povinnosti postačí 2 zjištění tohoto charakteru – pokyny Zadavatele musí být doložitelné, tj. Administrátorovi musely být zadány v písemné formě, a to i e-mailem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opakovaně nedodržel termíny pro provedení úkonů v Zadávacím řízení stanovené ZZVZ a/nebo interními předpisy Zadavatele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výše smluvních pokut vyměřených Zadavatelem podle této Smlouvy Administrátorovi dosáhla výše 50 % sjednané smluvní Odměny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je v prodlení s úhradou řádně přijaté faktury delším než 30 kalendářních dnů.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neodpovídá zejména za následující případné škody, sankce, krácení plnění (dotací) či postihy: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úkonů provedených samotným Zadavatelem nebo prostřednictvím třetí strany bez písemného souhlasu Administrátora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porušení ustanovení této Smlouvy Zadavatelem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chyb či nesprávností v podkladech dodaných Zadavatelem, pokud se nejedná o situaci, kdy Administrátor měl chybu či nesprávnost odhalit a upozornit na ni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ývající z pozdního či neúplného doložení podkladů Zadavatelem; nebo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toho, že Zadavatel nevyužil všechny právní prostředky obrany k zabránění vzniku újmy či její minimalizaci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činností provedených Administrátorem dle výslovných požadavků Zadavatele, pokud jej Administrátor upozornil na jejich nevhodnost.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i ujednávají jako základní formu vypořádání smluvních pokut jejich započtení Zadavatelem proti částkám fakturovaným jako smluvní Odměna Administrátora. Není-li tento postup možný, zaplatí Administrátor smluvní pokutu za porušení této Smlouvy na účet Zadavatele do 30 dnů po doručení jejího vyúčtování. 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0"/>
          <w:numId w:val="0"/>
        </w:numPr>
        <w:spacing w:before="120" w:after="100"/>
        <w:ind w:left="-142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jištění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je povinen udržovat v platnosti a účinnosti po celou dobu plnění této Smlouvy pojistnou smlouvu na pojištění odpovědnosti za škody způsobené třetím osobám s limitem pojistného plnění v minimální výši 5.000.000,- Kč za účelem pokrytí celkových případných škod způsobených Zadavateli v souvislosti s touto Smlouvou (dále jen jako „</w:t>
      </w:r>
      <w:r>
        <w:rPr>
          <w:rFonts w:cs="Times New Roman" w:ascii="Times New Roman" w:hAnsi="Times New Roman"/>
          <w:b/>
          <w:bCs/>
          <w:color w:val="auto"/>
        </w:rPr>
        <w:t>Pojištění</w:t>
      </w:r>
      <w:r>
        <w:rPr>
          <w:rFonts w:cs="Times New Roman" w:ascii="Times New Roman" w:hAnsi="Times New Roman"/>
          <w:color w:val="auto"/>
        </w:rPr>
        <w:t xml:space="preserve">“). Administrátor se zavazuje plnit své povinnosti vyplývající pro něj z pojistné smlouvy, zejména platit pojistné a plnit oznamovací povinnosti. 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případě, že Administrátor způsobí porušením svých povinností Zadavateli škodu, je povinen ji uplatnit jako pojistnou událost ze svého Pojištění.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se zavazuje udržovat sjednané Pojištění v platnosti po celou dobu trvání jeho závazků z této Smlouvy.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je povinen předložit Zadavateli bezodkladně po jeho výzvě doklad prokazující sjednané Pojištění. Administrátor se dále zavazuje informovat Zadavatele o jakýchkoli změnách sjednaného Pojištění, s výjimkou prodloužení jeho platnosti.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Licenční ujednání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kud Administrátor v rámci plnění předmětu této Smlouvy vytvoří dílo podléhající ochraně podle zákona č. 121/2000 Sb., o právu autorském, o právech souvisejících s právem autorským a o </w:t>
      </w:r>
      <w:r>
        <w:rPr>
          <w:rFonts w:cs="Times New Roman" w:ascii="Times New Roman" w:hAnsi="Times New Roman"/>
        </w:rPr>
        <w:t>změně</w:t>
      </w:r>
      <w:r>
        <w:rPr>
          <w:rFonts w:cs="Times New Roman" w:ascii="Times New Roman" w:hAnsi="Times New Roman"/>
          <w:color w:val="auto"/>
        </w:rPr>
        <w:t xml:space="preserve"> některých zákonů (autorský zákon), ve znění pozdějších předpisů, poskytuje tímto Zadavateli licenci - tj. oprávnění k výkonu práva užívat vytvořené autorské dílo, a to licenci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ýhradní k veškerým známým způsobům užití takového díla, zejména k účelu, ke kterému bylo takové dílo Administrátorem vytvořeno v souladu se Smlouvou, a to v rozsahu minimálně nezbytném pro řádné užívání díla Zadavatelem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ezenou územním či množstevním rozsahem a rovněž tak neomezenou způsobem nebo rozsahem užití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ělenou na dobu určitou, a to po celou dobu trvání majetkových práv k dílu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není Zadavatel povinen využít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umožňuje Zadavateli užívání díla všemi známými způsoby pro svou vlastní, výhradně nekomerční potřebu a užívat dílo pro vnitřní potřebu bez omezení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zobrazit na internetu dílo nebo jeho vybrané části společně s údajem o autorství Administrátora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color w:val="auto"/>
        </w:rPr>
        <w:t>poskytnuté</w:t>
      </w:r>
      <w:r>
        <w:rPr>
          <w:rFonts w:cs="Times New Roman" w:ascii="Times New Roman" w:hAnsi="Times New Roman"/>
        </w:rPr>
        <w:t xml:space="preserve"> licence vyplývají Zadavateli následující oprávnění a závazky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t dílo všemi známými způsoby pro svou výhradně nekomerční potřebu, k účelům uvedeným v čl. 2. této Smlouvy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t dílo pro vnitřní potřebu bez omezení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it na internetu dílo nebo jeho vybrané části díla společně s údajem o autorství Administrátora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dílo jako podklad třetím osobám, které budou pro Zadavatele zpracovávat na dílo navazující plnění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Administrátor</w:t>
      </w:r>
      <w:r>
        <w:rPr>
          <w:rFonts w:cs="Times New Roman" w:ascii="Times New Roman" w:hAnsi="Times New Roman"/>
        </w:rPr>
        <w:t xml:space="preserve"> uděluje Zadavateli oprávnění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(nebo jeho dílčí část), které podléhá ochraně podle zákona č. 121/2000 Sb., o právu autorském, o právech souvisejících s právem autorským a o změně některých zákonů (autorský zákon), ve znění pozdějších předpisů, upravovat, zpracovávat, měnit jeho název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spojit s dílem jiným a zařadit jej do díla souborného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smí upravit či jinak měnit označení Administrátora, a to ani při spojení díla dle </w:t>
      </w:r>
      <w:r>
        <w:rPr>
          <w:rFonts w:cs="Times New Roman" w:ascii="Times New Roman" w:hAnsi="Times New Roman"/>
          <w:color w:val="auto"/>
        </w:rPr>
        <w:t>této</w:t>
      </w:r>
      <w:r>
        <w:rPr>
          <w:rFonts w:cs="Times New Roman" w:ascii="Times New Roman" w:hAnsi="Times New Roman"/>
        </w:rPr>
        <w:t xml:space="preserve"> Smlouvy s jiným dílem, jakožto i při zařazení díla do díla souborného. 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  <w:t xml:space="preserve">Opatření proti porušování mezinárodních sankc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je povinen zajistit, aby plněním této Smlouvy nedošlo k porušení právních předpisů a rozhodnutí upravujících mezinárodní sankce, kterými jsou Česká republika nebo Zadavatel vázáni. Administrátor je neprodleně povinen informovat Zadavatele o skutečnostech, jakkoliv relevantních pro posouzení naplnění povinností uvedených ve větě první tohoto článku.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3" w:name="_Ref126251682"/>
      <w:r>
        <w:rPr>
          <w:rFonts w:cs="Times New Roman" w:ascii="Times New Roman" w:hAnsi="Times New Roman"/>
        </w:rPr>
        <w:t>Zadavatel je oprávněn od této Smlouvy či její části odstoupit, pokud zjistí, že na Administrátora či Administrátora ovládající osoby dopadají, přímo či zprostředkovaně, mezinárodní sankce dle příslušných právních předpisů a rozhodnutí, kterými jsou Česká republika nebo Zadavatel vázáni. Pokud takové sankce dopadají na jakoukoli osobu, kterou Administrátor používá k plnění Smlouvy, včetně poddodavatelů, je Administrátor povinen o takové skutečnosti nejpozději následující pracovní den poté, co ji zjistí, informovat Zadavatele a do čtrnácti (14) dní od výzvy Zadavatele je povinen zjednat nápravu a takovou osobu nahradit, přičemž pokud tak neučiní, je Zadavatel oprávněn od Smlouvy odstoupit.</w:t>
      </w:r>
      <w:bookmarkEnd w:id="13"/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Závěrečná ustanovení</w:t>
      </w:r>
    </w:p>
    <w:p>
      <w:pPr>
        <w:pStyle w:val="Default"/>
        <w:numPr>
          <w:ilvl w:val="0"/>
          <w:numId w:val="29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hledem na povinnosti plynoucí ze zákona č. 340/2015 Sb., o registru smluv, ve znění pozdějších předpisů, si Smluvní strany ujednávají, že zveřejnění této Smlouvy v registru zajistí bez zbytečného odkladu po jejím uzavření Zadavatel. Smluvní strany berou na vědomí, že nebude-li Smlouva zveřejněna ani devadesátý den od jejího uzavření, je následujícím dnem zrušena od počátku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Smlouvu lze měnit pouze písemně, formou vzestupně číslovaných dodatků, není-li pro konkrétní případ výše ujednáno jinak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i okamžikem jejího podepsání poslední ze Smluvních stran a účinnosti uveřejněním v registru smluv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 souladu s usnesením Rady Středočeského kraje č. 076-06/2024/RK ze dne 8.2.2024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ato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color w:val="auto"/>
        </w:rPr>
        <w:t xml:space="preserve"> je vyhotovena v elektronické formě ve formátu PDF/A a je podepsána </w:t>
      </w:r>
      <w:r>
        <w:rPr>
          <w:rFonts w:cs="Times New Roman" w:ascii="Times New Roman" w:hAnsi="Times New Roman"/>
        </w:rPr>
        <w:t>zaručenými</w:t>
      </w:r>
      <w:r>
        <w:rPr>
          <w:rFonts w:cs="Times New Roman" w:ascii="Times New Roman" w:hAnsi="Times New Roman"/>
          <w:color w:val="auto"/>
        </w:rPr>
        <w:t xml:space="preserve"> elektronickými podpisy Smluvních stran založenými na kvalifikovaném certifikátu nebo kvalifikovaném elektronickém podpisu. Každá ze Smluvních stran obdrží tuto Smlouvu v elektronické formě s uznávanými elektronickými podpisy.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240"/>
        <w:ind w:left="-142"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lná moc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éto Smlouvy uděluje Zadavatel Administrátorovi písemnou plnou moc k provádění úkonů v zadávacím řízení na Veřejnou zakázku v souladu s ust. § 43 zákona jménem Zadavatele vůči dodavatelům a vůči členům hodnotící komise jmenovaných Zadavatelem a rovněž vůči ÚOHS. Plná moc se nevztahuje na úkony neuvedené v Příloze č. 1 této Smlouvy, v tomto případě musí být Zadavatelem udělena zvláštní plná moc.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věří Administrátora, aby jeho jménem oznamoval všechna jeho rozhodnutí účastníkům zadávacího řízení na Veřejnou zakázku a dále aby prováděl všechny úkony nutné k řádnému průběhu zadávacího řízení na veřejnou zakázku s výjimkou úkonů, které podle ZZVZ musí Zadavatel vykonat sám.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nebude oprávněn činit jménem Zadavatele rozhodnutí ve věcech: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námitek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758430</wp:posOffset>
            </wp:positionH>
            <wp:positionV relativeFrom="paragraph">
              <wp:posOffset>358775</wp:posOffset>
            </wp:positionV>
            <wp:extent cx="635" cy="635"/>
            <wp:effectExtent l="0" t="0" r="0" b="0"/>
            <wp:wrapNone/>
            <wp:docPr id="1" name="Rukop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kop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758430</wp:posOffset>
            </wp:positionH>
            <wp:positionV relativeFrom="paragraph">
              <wp:posOffset>358775</wp:posOffset>
            </wp:positionV>
            <wp:extent cx="635" cy="635"/>
            <wp:effectExtent l="0" t="0" r="0" b="0"/>
            <wp:wrapNone/>
            <wp:docPr id="2" name="Rukop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kop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yloučení účastníka z účasti v Zadávacím řízení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ení Zadávacího řízení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ní Veřejné zakázky (rozhodnutí o výběru dodavatele a uzavření Smlouvy s vybraným dodavatelem)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Detailní specifikace předmětu plnění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davatele:</w:t>
        <w:tab/>
        <w:tab/>
        <w:tab/>
        <w:tab/>
        <w:tab/>
        <w:tab/>
        <w:t>Za Administrátora: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cyan"/>
        </w:rPr>
        <w:t>doplnit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highlight w:val="cyan"/>
        </w:rPr>
        <w:t>doplnit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cyan"/>
        </w:rPr>
        <w:t>funkce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highlight w:val="cyan"/>
        </w:rPr>
        <w:t>funkce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 w:eastAsiaTheme="minorHAnsi"/>
          <w:color w:val="000000"/>
          <w:szCs w:val="24"/>
        </w:rPr>
      </w:pPr>
      <w:r>
        <w:rPr>
          <w:rFonts w:eastAsia="Calibri" w:cs="Times New Roman" w:eastAsiaTheme="minorHAnsi" w:ascii="Times New Roman" w:hAnsi="Times New Roman"/>
          <w:color w:val="000000"/>
          <w:szCs w:val="24"/>
        </w:rPr>
      </w:r>
      <w:r>
        <w:br w:type="page"/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– Detailní specifikace předmětu plnění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dle smlouvy na Přípravu a administraci veřejné zakázky na tvorbu Územní studie krajiny VRT Podřipsko je zejména: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ze A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kompletních zadávacích podmínek Veřejné zakázky, zejména: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jednáních Pracovního týmu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ení technické specifikace Veřejné zakázky na základě jednání Pracovního týmu, 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iskriminační specifikace předmětu Veřejné zakázky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ypu zadávacího řízení a smluvního vztahu s ohledem k situaci na trhu dodavatelů předmětného plnění a zajištění řádné soutěže mezi dodavateli, případně návrh možnosti a konkrétního řešení rozdělení Veřejné zakázky na více částí pro jeho otevření více dodavatelům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veškerých dopadů a požadavků daných ZZVZ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veškerých požadavků na přípravu zadávacích podmínek na základě uzavřené Smlouvy a vzniklých v souvislosti s přípravou zadávacích podmínek v součinnosti a ve spolupráci se Zadavatelem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harmonogramu a rozpočtu projektu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oučást zadávacích podmínek budou ze strany Administrátora připraveny: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Zadávací dokumentace, včetně všech příloh,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kvalifikaci a způsobilost,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, v podobě kompletního návrhu smlouvy na </w:t>
      </w:r>
      <w:r>
        <w:rPr>
          <w:rFonts w:cs="Times New Roman" w:ascii="Times New Roman" w:hAnsi="Times New Roman"/>
        </w:rPr>
        <w:t>vypracování územní studie v koridoru dálnice D8 a připravované vysokorychlostní železniční tratě v oblasti Podřipska na území Středočeského kraje</w:t>
      </w:r>
      <w:r>
        <w:rPr>
          <w:rFonts w:cs="Times New Roman" w:ascii="Times New Roman" w:hAnsi="Times New Roman"/>
          <w:sz w:val="24"/>
          <w:szCs w:val="24"/>
        </w:rPr>
        <w:t xml:space="preserve"> a poskytnutí souvisejících služeb,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ísemné odůvodnění stanovení jednotlivých požadavků zadávacích podmínek, zejména požadavků na kvalifikaci a způsobilost, požadavků obchodních podmínek a požadavků na technické řešení, které umožní přezkum jejich nastavení ze strany Zadavatele a dále tato zdůvodnění budou určena pro případnou argumentaci Zadavatele při námitkách dodavatelů proti zadávacím podmínkám, případně proti přezkumu ze strany orgánů veřejné správy nebo soudů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ce výsledné dokumentace pro provedení Zadávacího řízení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FZFnormln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ze 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tní administrace Veřejné zakázky, a to od zahájení Zadávacího řízení až po úkony bezprostředně související se zadáním Veřejné zakázky, tedy uveřejnění oznámení o výsledku Zadávacího řízení a písemné zprávy zadavatele podle ZZVZ, v souladu se ZZVZ a prováděcími právními předpisy a s požadavky Zadavatele, zejména: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plnění všech povinností zveřejnění a oznámení plynoucích ze zákonných předpisů, či interních předpisů Zadavatele, zejména, avšak ne výlučně, zpracování a zajištění zveřejnění všech povinných, resp. Zadavatelem požadovaných oznámení, včetně případných předběžných oznámení na předepsaném formuláři ve Věstníku veřejných zakázek a Úředním věstníku Evropské unie (TED), v elektronickém nástroji E-ZAK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dodavateli, příjem dotazů, příprava návrhu odpovědí Zadavatele na dotazy a námitky účastníků Zadávacího řízení a jejich odeslání účastníkům v zákonných lhůtách včetně zpracování vysvětlení Zadávací dokumentace (zadávacích podmínek) podle podkladů Zadavatele a/nebo v součinnosti se Zadavatelem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í zajištění jednání hodnotící komise, a to jak pro první, tak druhé jednání, případně zajištění jednání komise pro otvírání obálek, to vše včetně rozeslání pozvánek členům komise a náhradníkům;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všech podkladů pro jednání hodnotící komise, a to včetně čestných prohlášení a protokolů o volbě předsedy a místopředsedy komis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zajištění vlastního aktu otevírání nabídek, včetně zajištění otevření nabídek podaných prostřednictvím elektronického nástroje Zadavatel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lnění kvalifikace jednotlivými účastníky v rozsahu požadavků Zadavatele na kvalifikaci včetně vypracování písemného protokolu o posouzení kvalifikac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ů pro hodnotící komisi pro posouzení a hodnocení nabídek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při posouzení a hodnocení nabídek v roli člena hodnotící komise a/nebo přizvaného odborníka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tokolů z jednání hodnotící komise až po vypracování závěrečné zprávy o posouzení a hodnocení nabídek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a odeslání písemností pro případné vysvětlení nabídek nebo odůvodnění mimořádně nízké nabídkové ceny podle pokynů hodnotící komise, vyhotovení žádostí o objasnění předložených údajů, dokladů, vzorků nebo modelů nebo pro doplnění dalších nebo chybějících údajů, dokladů, vzorků nebo modelů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rozhodnutí a oznámení zadavatele o výběru dodavatele, popř. vyloučení nabídky dodavatele nesplňující podmínky Veřejné zakázky, včetně zajištění odeslání těchto dokumentů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textu rozhodnutí zadavatele o zrušení Zadávacího řízení a vyhotovení a zajištění odeslání oznámení o zrušení Zadávacího řízení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písemného znění rozhodnutí o případných námitkách stěžovatele podle podkladů Zadavatele a/nebo v součinnosti se Zadavatelem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oučinnosti vybraného dodavatele před podpisem smlouvy na plnění Veřejné zakázky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výsledku Veřejné zakázky ve Věstníku veřejných zakázek a Úředním věstníku Evropské a na profilu Zadavatele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ísemné zprávy zadavatele o průběhu Zadávacího řízení, a to nejpozději do 20 dnů od ukončení Zadávacího řízení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zpracování stanoviska Zadavatele k podanému návrhu k ÚOHS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řešení návrhu s ÚOHS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ace a předání veškeré dokumentace o Zadávacím řízení na Veřejnou zakázku Zadavateli.</w:t>
      </w:r>
    </w:p>
    <w:p>
      <w:pPr>
        <w:pStyle w:val="ListParagraph"/>
        <w:spacing w:lineRule="auto" w:line="240"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8450" cy="552450"/>
          <wp:effectExtent l="0" t="0" r="0" b="0"/>
          <wp:docPr id="3" name="Obrázek 2" descr="Obsah obrázku text, vlaj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vlaj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1571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3ef"/>
    <w:pPr>
      <w:widowControl/>
      <w:bidi w:val="0"/>
      <w:spacing w:lineRule="auto" w:line="276" w:before="0" w:after="200"/>
      <w:jc w:val="left"/>
    </w:pPr>
    <w:rPr>
      <w:rFonts w:ascii="Arial" w:hAnsi="Arial" w:eastAsia="" w:eastAsiaTheme="minorEastAsia" w:cs="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62728b"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Times New Roman" w:hAnsi="Times New Roman" w:eastAsia="Calibri" w:cs="Times New Roman" w:eastAsiaTheme="minorHAnsi"/>
      <w:b/>
      <w:bCs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50fbb"/>
    <w:pPr>
      <w:keepNext w:val="true"/>
      <w:spacing w:lineRule="auto" w:line="240" w:before="360" w:after="120"/>
      <w:ind w:left="851" w:hanging="851"/>
      <w:jc w:val="both"/>
      <w:outlineLvl w:val="1"/>
    </w:pPr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50fbb"/>
    <w:pPr>
      <w:keepNext w:val="true"/>
      <w:tabs>
        <w:tab w:val="clear" w:pos="708"/>
        <w:tab w:val="left" w:pos="720" w:leader="none"/>
        <w:tab w:val="left" w:pos="1134" w:leader="none"/>
      </w:tabs>
      <w:spacing w:lineRule="auto" w:line="240" w:before="240" w:after="120"/>
      <w:ind w:left="720" w:hanging="720"/>
      <w:jc w:val="both"/>
      <w:outlineLvl w:val="2"/>
    </w:pPr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paragraph" w:styleId="Heading4">
    <w:name w:val="Heading 4"/>
    <w:basedOn w:val="Normal"/>
    <w:link w:val="Nadpis4Char"/>
    <w:qFormat/>
    <w:rsid w:val="00c87f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7f0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b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3b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b4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b47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3795f"/>
    <w:rPr>
      <w:rFonts w:ascii="Times New Roman" w:hAnsi="Times New Roman" w:eastAsia="Times New Roman" w:cs="Times New Roman"/>
      <w:color w:val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7a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af1"/>
    <w:rPr/>
  </w:style>
  <w:style w:type="character" w:styleId="Strong">
    <w:name w:val="Strong"/>
    <w:basedOn w:val="DefaultParagraphFont"/>
    <w:uiPriority w:val="22"/>
    <w:qFormat/>
    <w:rsid w:val="00391677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62728b"/>
    <w:rPr>
      <w:rFonts w:ascii="Times New Roman" w:hAnsi="Times New Roman" w:cs="Times New Roman"/>
      <w:b/>
      <w:bCs/>
      <w:kern w:val="2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62728b"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449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50fbb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950fbb"/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50fbb"/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47620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18a9"/>
    <w:rPr>
      <w:rFonts w:ascii="Courier New" w:hAnsi="Courier New" w:cs="Courier New"/>
      <w:sz w:val="20"/>
      <w:szCs w:val="20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cbe"/>
    <w:rPr>
      <w:color w:val="605E5C"/>
      <w:shd w:fill="E1DFDD" w:val="clear"/>
    </w:rPr>
  </w:style>
  <w:style w:type="character" w:styleId="Contentpasted1" w:customStyle="1">
    <w:name w:val="contentpasted1"/>
    <w:basedOn w:val="DefaultParagraphFont"/>
    <w:qFormat/>
    <w:rsid w:val="000d54a3"/>
    <w:rPr/>
  </w:style>
  <w:style w:type="character" w:styleId="AKFZFnormlnChar" w:customStyle="1">
    <w:name w:val="AKFZF_normální Char"/>
    <w:basedOn w:val="DefaultParagraphFont"/>
    <w:link w:val="AKFZFnormln"/>
    <w:qFormat/>
    <w:rsid w:val="00714901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qFormat/>
    <w:locked/>
    <w:rsid w:val="00633170"/>
    <w:rPr/>
  </w:style>
  <w:style w:type="character" w:styleId="Normaltextrun" w:customStyle="1">
    <w:name w:val="normaltextrun"/>
    <w:basedOn w:val="DefaultParagraphFont"/>
    <w:qFormat/>
    <w:rsid w:val="00e23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7f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c87f0b"/>
    <w:pPr>
      <w:spacing w:lineRule="auto" w:line="259" w:before="0" w:after="1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3b47"/>
    <w:pPr>
      <w:spacing w:lineRule="auto" w:line="240" w:before="0" w:after="160"/>
    </w:pPr>
    <w:rPr>
      <w:rFonts w:ascii="Calibri" w:hAnsi="Calibri" w:eastAsia="Calibri" w:asciiTheme="minorHAns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b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b4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73795f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2"/>
      <w:lang w:eastAsia="cs-CZ"/>
    </w:rPr>
  </w:style>
  <w:style w:type="paragraph" w:styleId="Revision">
    <w:name w:val="Revision"/>
    <w:uiPriority w:val="99"/>
    <w:semiHidden/>
    <w:qFormat/>
    <w:rsid w:val="000451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Normlnslovan" w:customStyle="1">
    <w:name w:val="Normální číslovaný"/>
    <w:basedOn w:val="Normal"/>
    <w:qFormat/>
    <w:rsid w:val="0062728b"/>
    <w:pPr>
      <w:numPr>
        <w:ilvl w:val="1"/>
        <w:numId w:val="3"/>
      </w:numPr>
      <w:spacing w:lineRule="auto" w:line="240" w:before="0" w:after="120"/>
    </w:pPr>
    <w:rPr>
      <w:rFonts w:ascii="Times New Roman" w:hAnsi="Times New Roman" w:eastAsia="Calibri" w:cs="Times New Roman" w:eastAsiaTheme="minorHAnsi"/>
      <w:sz w:val="22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50fbb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Odrka" w:customStyle="1">
    <w:name w:val="Odrážka"/>
    <w:basedOn w:val="Normal"/>
    <w:qFormat/>
    <w:rsid w:val="00950fbb"/>
    <w:pPr>
      <w:numPr>
        <w:ilvl w:val="0"/>
        <w:numId w:val="4"/>
      </w:numPr>
      <w:spacing w:lineRule="auto" w:line="240" w:before="100" w:after="100"/>
      <w:ind w:left="397" w:hanging="284"/>
      <w:jc w:val="both"/>
    </w:pPr>
    <w:rPr>
      <w:rFonts w:eastAsia="Times New Roman" w:cs="Times New Roman"/>
      <w:sz w:val="20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18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 w:eastAsiaTheme="minorHAnsi"/>
      <w:sz w:val="20"/>
      <w:szCs w:val="20"/>
      <w14:ligatures w14:val="standardContextual"/>
    </w:rPr>
  </w:style>
  <w:style w:type="paragraph" w:styleId="Xdefault" w:customStyle="1">
    <w:name w:val="x_default"/>
    <w:basedOn w:val="Normal"/>
    <w:qFormat/>
    <w:rsid w:val="009f5750"/>
    <w:pPr>
      <w:spacing w:lineRule="auto" w:line="240" w:before="0" w:after="0"/>
    </w:pPr>
    <w:rPr>
      <w:rFonts w:ascii="Calibri" w:hAnsi="Calibri" w:eastAsia="Calibri" w:cs="Calibri" w:eastAsiaTheme="minorHAnsi"/>
      <w:sz w:val="22"/>
      <w:lang w:eastAsia="cs-CZ"/>
    </w:rPr>
  </w:style>
  <w:style w:type="paragraph" w:styleId="AKFZFnormln" w:customStyle="1">
    <w:name w:val="AKFZF_normální"/>
    <w:link w:val="AKFZFnormlnChar"/>
    <w:qFormat/>
    <w:rsid w:val="0071490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" w:customStyle="1">
    <w:name w:val="článek_smlouvy"/>
    <w:basedOn w:val="AKFZFnormln"/>
    <w:uiPriority w:val="99"/>
    <w:qFormat/>
    <w:rsid w:val="00dc4e90"/>
    <w:pPr>
      <w:numPr>
        <w:ilvl w:val="1"/>
        <w:numId w:val="25"/>
      </w:numPr>
      <w:spacing w:lineRule="auto" w:line="240"/>
    </w:pPr>
    <w:rPr>
      <w:rFonts w:ascii="Times New Roman" w:hAnsi="Times New Roman"/>
      <w:sz w:val="24"/>
    </w:rPr>
  </w:style>
  <w:style w:type="paragraph" w:styleId="Lneksmlouvynadpis" w:customStyle="1">
    <w:name w:val="Článek_smlouvy_nadpis"/>
    <w:basedOn w:val="AKFZFnormln"/>
    <w:uiPriority w:val="99"/>
    <w:qFormat/>
    <w:rsid w:val="00dc4e90"/>
    <w:pPr>
      <w:numPr>
        <w:ilvl w:val="0"/>
        <w:numId w:val="25"/>
      </w:numPr>
      <w:spacing w:lineRule="auto" w:line="240" w:before="240" w:after="100"/>
      <w:outlineLvl w:val="0"/>
    </w:pPr>
    <w:rPr>
      <w:rFonts w:ascii="Times New Roman" w:hAnsi="Times New Roman"/>
      <w:b/>
      <w:cap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21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-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f43e1c-658e-4730-a691-a575fc5baeee">
      <Terms xmlns="http://schemas.microsoft.com/office/infopath/2007/PartnerControls"/>
    </lcf76f155ced4ddcb4097134ff3c332f>
  </documentManagement>
</p:properties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8-30T06:07:38.650"/>
    </inkml:context>
    <inkml:brush xml:id="br0">
      <inkml:brushProperty name="width" value="0.1" units="cm"/>
      <inkml:brushProperty name="height" value="0.1" units="cm"/>
      <inkml:brushProperty name="color" value="#AE198D"/>
      <inkml:brushProperty name="inkEffects" value="galaxy"/>
      <inkml:brushProperty name="anchorX" value="-698.44336"/>
      <inkml:brushProperty name="anchorY" value="-1084.61084"/>
      <inkml:brushProperty name="scaleFactor" value="0.5"/>
    </inkml:brush>
  </inkml:definitions>
  <inkml:trace contextRef="#ctx0" brushRef="#br0">0 0 24575,'0'0'0</inkml:trace>
</inkml:ink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10" ma:contentTypeDescription="Vytvoří nový dokument" ma:contentTypeScope="" ma:versionID="181ab41006cc22fe6004e7f20f95bba5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387c34ec4c3983fb69893f10d17e285a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336ae089-3fd1-4732-9799-520fdc8d6e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CA938-B845-4E8C-BCCC-609548B0D907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2.xml><?xml version="1.0" encoding="utf-8"?>
<ds:datastoreItem xmlns:ds="http://schemas.openxmlformats.org/officeDocument/2006/customXml" ds:itemID="{F54CA938-B845-4E8C-BCCC-609548B0D907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3.xml><?xml version="1.0" encoding="utf-8"?>
<ds:datastoreItem xmlns:ds="http://schemas.openxmlformats.org/officeDocument/2006/customXml" ds:itemID="{0C9EF647-3192-48F1-A6B0-7415814D56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742E77-FD13-46E7-A721-474EBAB46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1E444AD-577A-42D9-A712-273C3F157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4</Pages>
  <Words>4242</Words>
  <Characters>25034</Characters>
  <CharactersWithSpaces>2921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3:00Z</dcterms:created>
  <dc:creator/>
  <dc:description/>
  <dc:language>en-US</dc:language>
  <cp:lastModifiedBy/>
  <cp:lastPrinted>2023-12-22T09:47:00Z</cp:lastPrinted>
  <dcterms:modified xsi:type="dcterms:W3CDTF">2024-03-18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4B3B0D2D8144584C90844F13BDB6A</vt:lpwstr>
  </property>
  <property fmtid="{D5CDD505-2E9C-101B-9397-08002B2CF9AE}" pid="3" name="MediaServiceImageTags">
    <vt:lpwstr/>
  </property>
</Properties>
</file>