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513, 12511 Rataje, Zdisla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2513, 12511 Rataje, Zdislavice, okr.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III/12513 - 0,000 – 3,778 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I/12511 – 5,695 – 6,565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ůměrná šířka silnice je 6,4 m </w:t>
      </w:r>
    </w:p>
    <w:p>
      <w:pPr>
        <w:pStyle w:val="Normal"/>
        <w:ind w:left="2124" w:hanging="1416"/>
        <w:rPr>
          <w:b/>
          <w:b/>
          <w:vertAlign w:val="superscript"/>
        </w:rPr>
      </w:pPr>
      <w:r>
        <w:rPr>
          <w:b/>
        </w:rPr>
        <w:t xml:space="preserve">       </w:t>
      </w:r>
      <w:r>
        <w:rPr>
          <w:b/>
        </w:rPr>
        <w:t>celk. plocha 29730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950970"/>
            <wp:effectExtent l="0" t="0" r="0" b="0"/>
            <wp:docPr id="1" name="Obrázek 1" descr="Obsah obrázku mapa, atlas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atlas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0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rPr/>
      </w:pPr>
      <w:r>
        <w:rPr/>
        <w:t xml:space="preserve">Jedná se o komunikaci III. třídy. Komunikace je v nevyhovujícím stavu, je značně poškozena provozem těžké zemědělské techniky a nákladní dopravy. Silnice slouží jako objízdná trasa pro vozidla přepravující náklad, který může způsobit znečištění vod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rekonstrukci komunikace III/12513, 12511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 :</w:t>
      </w:r>
    </w:p>
    <w:p>
      <w:pPr>
        <w:pStyle w:val="Normal"/>
        <w:jc w:val="both"/>
        <w:rPr/>
      </w:pPr>
      <w:r>
        <w:rPr/>
        <w:t>Bude provedeno v místech napojení odfrézování stávajícího živičného krytu, bude provedeno částečné frézování asfaltových ploch v obci Zdislavice (povinný odkup zhotovitele), očištění, provedeny sanace konstrukčních vrstev (rozsah odsouhlasí zástupce KSUS a TDI), pokládka geomřížoviny, spojovací postřik, pokládka vyrovnávky ACL 16+, spojovací postřik a pokládka ACO 11+ v tl. 50 mm, seřezání krajnic, hloubení a úprava příkopů s odvozem a uložením odpadu ze stavby na skládku s oprávněním k opětovnému využití – recyklační středisko,  dosypání krajnic, vyrovnání vodovodních armatur a revizních kanalizačních šachet, VDZ – vodicí proužky 12,5 cm, přechod pro chodce v barvě a následně v plastu, osazení směrových sloupků, udržovací práce propustku DN 600 zahrnující výměnu poškozeného trubního vedení a provedení udržovacích prácí klenutého propustku DN 1000 (viz. Rozpočet), návrh a projednání včetně realizace DIO, zajištění ohlášení stavby.</w:t>
      </w:r>
    </w:p>
    <w:p>
      <w:pPr>
        <w:pStyle w:val="Normal"/>
        <w:jc w:val="both"/>
        <w:rPr/>
      </w:pPr>
      <w:r>
        <w:rPr/>
        <w:t>Před fakturací zhotovitel zajistí skutečné zaměření plochy asf. vrstev autorizovaným geodetem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31.10.2024, délka realizace 24 týd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7A99284B">
                <wp:extent cx="4038600" cy="3028950"/>
                <wp:effectExtent l="95250" t="19050" r="361950" b="361950"/>
                <wp:docPr id="2" name="Obrázek 20982569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09825690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38480" cy="3029040"/>
                        </a:xfrm>
                        <a:prstGeom prst="rect">
                          <a:avLst/>
                        </a:prstGeom>
                        <a:ln cap="sq"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bl" blurRad="254160" dir="2700000" dist="190409" rotWithShape="0" sy="90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098256906" stroked="t" o:allowincell="f" style="position:absolute;margin-left:0pt;margin-top:-268.55pt;width:317.95pt;height:238.45pt;mso-wrap-style:none;v-text-anchor:middle;mso-position-vertical:top" wp14:anchorId="7A99284B" type="_x0000_t75">
                <v:imagedata r:id="rId4" o:detectmouseclick="t"/>
                <v:stroke color="black" weight="1260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7559C2F1">
                <wp:extent cx="4204970" cy="3153410"/>
                <wp:effectExtent l="17780" t="549910" r="0" b="888365"/>
                <wp:docPr id="3" name="Obrázek 4475725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4757254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204800" cy="3153240"/>
                        </a:xfrm>
                        <a:prstGeom prst="rect">
                          <a:avLst/>
                        </a:prstGeom>
                        <a:ln cap="sq"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bl" blurRad="254160" dir="2700000" dist="190409" rotWithShape="0" sy="90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47572546" stroked="t" o:allowincell="f" style="position:absolute;margin-left:-41.4pt;margin-top:-320.2pt;width:331.05pt;height:248.25pt;mso-wrap-style:none;v-text-anchor:middle;rotation:90;mso-position-vertical:top" wp14:anchorId="7559C2F1" type="_x0000_t75">
                <v:imagedata r:id="rId6" o:detectmouseclick="t"/>
                <v:stroke color="black" weight="1260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1A21918F">
                <wp:extent cx="4209415" cy="3157220"/>
                <wp:effectExtent l="8890" t="551180" r="0" b="525780"/>
                <wp:docPr id="4" name="Obrázek 10169693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1696939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209480" cy="31572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016969392" stroked="t" o:allowincell="f" style="position:absolute;margin-left:-41.4pt;margin-top:-292.1pt;width:331.4pt;height:248.55pt;mso-wrap-style:none;v-text-anchor:middle;rotation:90;mso-position-vertical:top" wp14:anchorId="1A21918F" type="_x0000_t75">
                <v:imagedata r:id="rId8" o:detectmouseclick="t"/>
                <v:stroke color="black" weight="1260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1990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10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manažer – zástupce vedoucího oblasti: </w:t>
      </w:r>
    </w:p>
    <w:p>
      <w:pPr>
        <w:pStyle w:val="Normal"/>
        <w:jc w:val="both"/>
        <w:rPr/>
      </w:pPr>
      <w:r>
        <w:rPr/>
        <w:t xml:space="preserve">Bc. Milan Jonszta, e-mail: </w:t>
      </w:r>
      <w:hyperlink r:id="rId11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12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13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ji&#345;&#237;.brzon@ksus.cz" TargetMode="External"/><Relationship Id="rId11" Type="http://schemas.openxmlformats.org/officeDocument/2006/relationships/hyperlink" Target="mailto:milan.jonszta@ksus.cz" TargetMode="External"/><Relationship Id="rId12" Type="http://schemas.openxmlformats.org/officeDocument/2006/relationships/hyperlink" Target="mailto:vit.bares@ksus.cz" TargetMode="External"/><Relationship Id="rId13" Type="http://schemas.openxmlformats.org/officeDocument/2006/relationships/hyperlink" Target="mailto:miluse.hrejzkova@ksus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58BD9-4870-4D9B-8B19-3DCCC51FD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  <Pages>5</Pages>
  <Words>473</Words>
  <Characters>2794</Characters>
  <CharactersWithSpaces>3261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iří Brzoň</cp:lastModifiedBy>
  <cp:lastPrinted>2013-10-14T06:34:00Z</cp:lastPrinted>
  <dcterms:modified xsi:type="dcterms:W3CDTF">2024-03-21T13:02:00Z</dcterms:modified>
  <cp:revision>9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