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jištění péče o evropsky významnou lokalitu Libické luhy“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prací dle bodu 9.4.1 </w:t>
      </w:r>
      <w:r>
        <w:rPr/>
        <w:t>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racovníků dodavatele odpovědných za dozor při realizaci příslušných služeb v případě nesplnění specifikované technické kvalifikace dle bodu 9.4.1 Z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odpovědné oso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sažené vzdělání: </w:t>
            </w:r>
          </w:p>
        </w:tc>
      </w:tr>
      <w:tr>
        <w:trPr>
          <w:trHeight w:val="49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0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4-03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