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40"/>
        <w:jc w:val="center"/>
        <w:rPr>
          <w:b/>
          <w:b/>
          <w:bCs/>
          <w:vertAlign w:val="superscript"/>
          <w:lang w:val="cs-CZ" w:eastAsia="cs-CZ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 w:val="24"/>
          <w:szCs w:val="24"/>
        </w:rPr>
        <w:t>Podpora docházkového systému Krajského úřadu Středočeského kraje</w:t>
      </w:r>
      <w:r>
        <w:rPr>
          <w:rFonts w:cs="Arial" w:ascii="Arial" w:hAnsi="Arial"/>
        </w:rPr>
        <w:t xml:space="preserve"> (dále jen „Veřejná zakázka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33976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368118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961057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4</Words>
  <Characters>4015</Characters>
  <CharactersWithSpaces>46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4-03-04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