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34 Chýňava</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45</Words>
  <Characters>56907</Characters>
  <CharactersWithSpaces>6642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
  <dc:description/>
  <dc:language>en-US</dc:language>
  <cp:lastModifiedBy/>
  <dcterms:modified xsi:type="dcterms:W3CDTF">2024-03-20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