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310 Průhon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243</Words>
  <Characters>57308</Characters>
  <CharactersWithSpaces>6641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
  <dc:description/>
  <dc:language>en-US</dc:language>
  <cp:lastModifiedBy/>
  <dcterms:modified xsi:type="dcterms:W3CDTF">2024-03-20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