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Vápenické jezero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06T13:08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