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Vápenické jezero</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138912"/>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3</Characters>
  <CharactersWithSpaces>46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06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