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Vybudování bezbariérových koupelen pro Domov seniorů Rudná“</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gr. Aneta Heřmanová, DiS., radním pro oblast sociálních věcí </w:t>
      </w:r>
    </w:p>
    <w:p>
      <w:pPr>
        <w:pStyle w:val="Normal"/>
        <w:autoSpaceDE w:val="false"/>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Vybudování bezbariérových koupelen pro Domov seniorů Rudná</w:t>
      </w:r>
      <w:r>
        <w:rPr>
          <w:rFonts w:cs="Arial"/>
          <w:b/>
          <w:lang w:val="cs-CZ"/>
        </w:rPr>
        <w:t>“</w:t>
      </w:r>
      <w:r>
        <w:rPr>
          <w:rFonts w:cs="Arial"/>
          <w:b/>
        </w:rPr>
        <w:t xml:space="preserve"> </w:t>
      </w:r>
      <w:r>
        <w:rPr>
          <w:rFonts w:cs="Arial" w:ascii="Arial" w:hAnsi="Arial"/>
          <w:sz w:val="22"/>
          <w:szCs w:val="22"/>
        </w:rPr>
        <w:t xml:space="preserve">podle prováděcí projektové dokumentace vč. výkazu výměr, kterou vypracoval </w:t>
      </w:r>
      <w:r>
        <w:rPr>
          <w:rFonts w:cs="Arial" w:ascii="Arial" w:hAnsi="Arial"/>
          <w:sz w:val="22"/>
          <w:szCs w:val="22"/>
          <w:lang w:val="cs-CZ"/>
        </w:rPr>
        <w:t>Ing. Ondřej Beran</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seniorů Rudná, Ke Školce 1070, 252 19 Rudná,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eprodukce majetku z MPSV, číslo projektu: 013D312004051.</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7.00, či před 08.00 hodin nutno předem (minimálně jeden kalendářní den) informovat ředitele organizace, který následně seznámí provoz s požadavkem. V případě, že požadavek nebude schválen budou stavební práce probíhat od 08.00 – 17.00 hodin; v průběhu provádění všech prací budou pracovníci dodavatele dbát zvýšené opatrnosti a ohleduplnosti vůči uživatelům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mlékem“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ybudování bezbariérových koupelen pro Domov seniorů Rudná“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1.10.2018 ode dne podepsání smlouvy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DPH ve výši (15%)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Vybudování bezbariérových koupelen pro Domov seniorů Rudná“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příspěvkové organizace: Mgr. Ivana Šimkov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Aneta Heřmanová, DiS., radní pro oblast sociálních věc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dva týdny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4: Pojistná smlouva/pojistný certifikát – pojištění odpovědnosti za škodu/přikládá vybraný uchazeč při podpisu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5: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Aneta Heřmanová, DiS.,</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radní pro oblast sociálních věcí</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rPr>
          <w:rFonts w:ascii="Arial" w:hAnsi="Arial" w:cs="Arial"/>
          <w:b/>
          <w:b/>
          <w:bCs/>
          <w:sz w:val="22"/>
          <w:szCs w:val="22"/>
        </w:rPr>
      </w:pPr>
      <w:r>
        <w:rPr>
          <w:rFonts w:eastAsia="Arial" w:cs="Arial" w:ascii="Arial" w:hAnsi="Arial"/>
          <w:b/>
          <w:bCs/>
        </w:rPr>
        <w:t xml:space="preserve">            </w:t>
      </w:r>
      <w:r>
        <w:rPr>
          <w:rFonts w:cs="Arial" w:ascii="Arial" w:hAnsi="Arial"/>
          <w:b/>
          <w:bCs/>
        </w:rPr>
        <w:t>„</w:t>
      </w:r>
      <w:r>
        <w:rPr>
          <w:rFonts w:cs="Arial" w:ascii="Arial" w:hAnsi="Arial"/>
          <w:b/>
          <w:bCs/>
        </w:rPr>
        <w:t>Vybudování bezbariérových koupelen pro Domov seniorů Rudná“</w:t>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7:00Z</dcterms:created>
  <dc:creator>Petržílek David</dc:creator>
  <dc:description/>
  <cp:keywords/>
  <dc:language>en-US</dc:language>
  <cp:lastModifiedBy>Kopecká Veronika</cp:lastModifiedBy>
  <cp:lastPrinted>2018-06-06T10:12:00Z</cp:lastPrinted>
  <dcterms:modified xsi:type="dcterms:W3CDTF">2018-06-06T08:31:00Z</dcterms:modified>
  <cp:revision>19</cp:revision>
  <dc:subject/>
  <dc:title/>
</cp:coreProperties>
</file>