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tará Jizer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11:5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