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mečn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r>
              <w:rPr>
                <w:rFonts w:eastAsia="Calibri"/>
                <w:sz w:val="24"/>
                <w:szCs w:val="24"/>
              </w:rPr>
              <w:t xml:space="preserve">056-06/2024/RK </w:t>
            </w:r>
            <w:r>
              <w:rPr>
                <w:sz w:val="24"/>
                <w:szCs w:val="24"/>
              </w:rPr>
              <w:t>ze dne 8. 2. 2024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bert Müller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rStyle w:val="InternetLink"/>
                <w:sz w:val="24"/>
                <w:szCs w:val="24"/>
              </w:rPr>
              <w:t>mullerr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mečno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l) zákona číslo 114/1992 Sb., o ochraně přírody a krajiny, v aktuálním znění, péči o maloplošné zvláště chráněné území Smečno, (dále jen „ZCHÚ“), k.ú. Ledce u Kladna, Přelíc a Smečno, okres Kladno. Zhotovitel provede v roce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Prořezání staré lipové aleje za účelem snížení zakmenění a prosvětlení. </w:t>
      </w:r>
      <w:r>
        <w:rPr>
          <w:sz w:val="24"/>
          <w:szCs w:val="24"/>
        </w:rPr>
        <w:t xml:space="preserve">Hlavním cílem zásahu je uvolnění a ponechání nejstarších jedinců lipové aleje. Na těchto ponechaných jedincích bude proveden zdravotní řez, kdy dojde k odstranění suchých, nalomených, prasklých či jinak poškozených větví. Tato ořezaná dřevní hmota bude ponechána v bezprostřední blízkosti ošetřeného jedince. V místě zásahu dále dojde k odstranění nepůvodních dřevin a z podrostu ponechaných stromů budou odstraněny náletové dřeviny. Biomasa nepůvodních dřevin a náletu bude odstraněna </w:t>
      </w:r>
      <w:r>
        <w:rPr>
          <w:sz w:val="24"/>
          <w:szCs w:val="24"/>
          <w:lang w:eastAsia="en-US"/>
        </w:rPr>
        <w:t>z místa zásahu mimo ZCHÚ;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Zásah bude proveden pomocí motorové pili a křovinořezu na místě dle přílohy č. 2 – Mapová příloha zásahu; </w:t>
      </w:r>
      <w:r>
        <w:rPr>
          <w:b/>
          <w:bCs/>
          <w:sz w:val="24"/>
          <w:szCs w:val="24"/>
          <w:lang w:eastAsia="en-US"/>
        </w:rPr>
        <w:t>termín říjen - listopad</w:t>
      </w:r>
      <w:r>
        <w:rPr>
          <w:sz w:val="24"/>
          <w:szCs w:val="24"/>
          <w:lang w:eastAsia="en-US"/>
        </w:rPr>
        <w:t xml:space="preserve">; </w:t>
      </w:r>
      <w:r>
        <w:rPr>
          <w:b/>
          <w:bCs/>
          <w:sz w:val="24"/>
          <w:szCs w:val="24"/>
          <w:lang w:eastAsia="en-US"/>
        </w:rPr>
        <w:t>plocha zásahu cca 1 ha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jedné etapě tvořící vždy kalendářní rok 2024   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zvláště chráněné území Smečno</w:t>
      </w:r>
      <w:r>
        <w:rPr>
          <w:sz w:val="24"/>
          <w:szCs w:val="24"/>
        </w:rPr>
        <w:t xml:space="preserve">,  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; o této změně nebude uzavírán dodatek ke smlouvě. </w:t>
      </w:r>
    </w:p>
    <w:p>
      <w:pPr>
        <w:pStyle w:val="ListParagraph"/>
        <w:spacing w:before="240" w:after="12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mezi objednatelem a zhotovitelem na základě usnesení Rady Středočeského kraje číslo 056-06/2024/RK ze dne 8. 2. 202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5" w:leader="none"/>
        </w:tabs>
        <w:spacing w:before="120" w:after="120"/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řezáván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6492C9AE">
                <wp:extent cx="8575675" cy="5554345"/>
                <wp:effectExtent l="27305" t="0" r="0" b="7620"/>
                <wp:docPr id="1" name="Obrázek 2" descr="Obsah obrázku mapa, atlas, text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mapa, atlas, text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575560" cy="55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118.95pt;margin-top:-556.95pt;width:675.2pt;height:437.3pt;mso-wrap-style:none;v-text-anchor:middle;rotation:90;mso-position-vertical:top" wp14:anchorId="6492C9A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761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7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sova@kr-s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0</Pages>
  <Words>3069</Words>
  <Characters>18111</Characters>
  <CharactersWithSpaces>2113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2:00Z</dcterms:created>
  <dc:creator>Administrator</dc:creator>
  <dc:description/>
  <dc:language>en-US</dc:language>
  <cp:lastModifiedBy>Müller Robert</cp:lastModifiedBy>
  <cp:lastPrinted>2019-01-21T13:38:00Z</cp:lastPrinted>
  <dcterms:modified xsi:type="dcterms:W3CDTF">2024-02-15T07:4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