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</w:t>
      </w:r>
      <w:r>
        <w:rPr>
          <w:rFonts w:cs="Times New Roman" w:ascii="Times New Roman" w:hAnsi="Times New Roman"/>
          <w:b/>
          <w:sz w:val="28"/>
          <w:szCs w:val="28"/>
          <w:shd w:fill="B4DCFF" w:val="clear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Í </w:t>
      </w:r>
    </w:p>
    <w:p>
      <w:pPr>
        <w:pStyle w:val="Bezmezer"/>
        <w:shd w:fill="B4DCFF" w:val="clear"/>
        <w:spacing w:lineRule="atLeas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SPLNĚNÍ ZPŮSOBILOSTI A KVALIFIKACE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cs-CZ"/>
        </w:rPr>
        <w:t xml:space="preserve">Podle ust. § 74, § 77 odst. 1 a ust. § 79 odst. 2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Účastník zadávacího řízení:  </w:t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szCs w:val="24"/>
          <w:highlight w:val="yellow"/>
        </w:rPr>
        <w:t>[DOPLNÍ DODAVATEL],</w:t>
      </w:r>
      <w:r>
        <w:rPr>
          <w:rFonts w:cs="Times New Roman" w:ascii="Times New Roman" w:hAnsi="Times New Roman"/>
          <w:szCs w:val="24"/>
        </w:rPr>
        <w:t xml:space="preserve"> oddíl </w:t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Cs w:val="24"/>
        </w:rPr>
        <w:t xml:space="preserve">, vložka </w:t>
      </w:r>
      <w:r>
        <w:rPr>
          <w:rFonts w:cs="Times New Roman" w:ascii="Times New Roman" w:hAnsi="Times New Roman"/>
          <w:szCs w:val="24"/>
          <w:highlight w:val="yellow"/>
        </w:rPr>
        <w:t>[DOPLNÍ DODAVATEL],</w:t>
      </w:r>
    </w:p>
    <w:p>
      <w:pPr>
        <w:pStyle w:val="Default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jištění péče o maloplošné zvláště chráněné území Dymokursko“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né ve zjednodušeném podlimitním řízení dle ust. § 53 zákona č. 134/2016 Sb., ZZVZ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ákladní způsobilost v rozsahu stanoveném v čl. 9.2 ZD (resp. dle ust. § 74 záko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podpisem tohoto čestného prohlášení prohlašuje, že splňuje podmínky základní způsobilosti, a je způsobilým ve smyslu § 74 zákona, odst. 1 písm. a), b), c), d) a e), tj.,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</w:t>
        <w:tab/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)</w:t>
        <w:tab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)</w:t>
        <w:tab/>
        <w:t>není v likvidaci,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fesní způsobilost v rozsahu stanoveném v čl. 9.3 ZD (resp. dle ust. § 77 zákona);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bCs/>
        </w:rPr>
        <w:t>technická kvalifikace v rozsahu stanoveném v čl. 9.4 ZD (resp. dle ust. § 79 odst. 2 písm. b a d zákon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znam významných prací dle bodu 9.4.1</w:t>
      </w:r>
      <w:r>
        <w:rPr/>
        <w:t xml:space="preserve"> ZD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>
          <w:trHeight w:val="41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Identifikační údaje objednate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pis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Cena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a místo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ntaktní osob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>
          <w:trHeight w:val="49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Identifikační údaje objednate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pis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Cena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a místo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ntaktní osob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>
          <w:trHeight w:val="5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bookmarkStart w:id="0" w:name="_Hlk159489559"/>
            <w:bookmarkEnd w:id="0"/>
            <w:r>
              <w:rPr>
                <w:b/>
                <w:szCs w:val="24"/>
              </w:rPr>
              <w:t>Název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Identifikační údaje objednate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pis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Cena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a místo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ntaktní osob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pracovníků dodavatele odpovědných za dozor při realizaci příslušných služeb v případě nesplnění specifikované technické kvalifikace dle bodu 9.4.1 ZD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ntifikační údaje odpovědné osoby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osažené vzdělání: </w:t>
            </w:r>
          </w:p>
        </w:tc>
      </w:tr>
      <w:tr>
        <w:trPr>
          <w:trHeight w:val="49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: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8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/>
    </w:pPr>
    <w:r>
      <w:rPr>
        <w:rFonts w:cs="Times New Roman" w:ascii="Times New Roman" w:hAnsi="Times New Roman"/>
        <w:iCs/>
        <w:sz w:val="24"/>
        <w:szCs w:val="24"/>
      </w:rPr>
      <w:t xml:space="preserve">Příloha č. 2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>
      <w:b w:val="false"/>
      <w:i w:val="false"/>
    </w:rPr>
  </w:style>
  <w:style w:type="character" w:styleId="WW8Num16z5">
    <w:name w:val="WW8Num16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1:00Z</dcterms:created>
  <dc:creator>Pavel Urbaczka</dc:creator>
  <dc:description/>
  <cp:keywords/>
  <dc:language>en-US</dc:language>
  <cp:lastModifiedBy>Pašková Martina</cp:lastModifiedBy>
  <cp:lastPrinted>2018-05-02T10:07:00Z</cp:lastPrinted>
  <dcterms:modified xsi:type="dcterms:W3CDTF">2024-03-20T12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