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t>Příloha č. 1 ke SoD</w:t>
      </w:r>
    </w:p>
    <w:tbl>
      <w:tblPr>
        <w:tblW w:w="1541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1"/>
        <w:gridCol w:w="4667"/>
        <w:gridCol w:w="91"/>
        <w:gridCol w:w="1043"/>
        <w:gridCol w:w="621"/>
        <w:gridCol w:w="261"/>
        <w:gridCol w:w="476"/>
        <w:gridCol w:w="737"/>
        <w:gridCol w:w="713"/>
        <w:gridCol w:w="23"/>
        <w:gridCol w:w="737"/>
        <w:gridCol w:w="738"/>
        <w:gridCol w:w="620"/>
        <w:gridCol w:w="117"/>
        <w:gridCol w:w="737"/>
        <w:gridCol w:w="736"/>
        <w:gridCol w:w="737"/>
        <w:gridCol w:w="738"/>
        <w:gridCol w:w="1041"/>
      </w:tblGrid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7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 xml:space="preserve">1.a       Časový harmonogram prací </w:t>
            </w:r>
          </w:p>
        </w:tc>
        <w:tc>
          <w:tcPr>
            <w:tcW w:w="19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9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0738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>STAVEBNÍ ÚPRAVY JÍDELNY PAVILON 5, CENTRUM 83, UL.VÁCLAVKOVA  ML. BOLESLAV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ID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Název 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9-31 března 2024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uben 2024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věten 2025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-18 června 2024</w:t>
            </w:r>
          </w:p>
        </w:tc>
      </w:tr>
      <w:tr>
        <w:trPr>
          <w:trHeight w:val="465" w:hRule="atLeast"/>
        </w:trPr>
        <w:tc>
          <w:tcPr>
            <w:tcW w:w="5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STAVEBNÍ ÚPRAVY JÍDELNY PAVILON 5, CENTRUM 83, UL.VÁCLAVKOVA  ML. BOLESLAV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1. týden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2. týden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3. týden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4. týden</w:t>
            </w:r>
          </w:p>
        </w:tc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5. týden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6. týden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7. týden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8. týden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9. týden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10. týden</w:t>
            </w:r>
          </w:p>
        </w:tc>
        <w:tc>
          <w:tcPr>
            <w:tcW w:w="737" w:type="dxa"/>
            <w:vMerge w:val="restart"/>
            <w:tcBorders>
              <w:bottom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11. týden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12. týden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13. týden</w:t>
            </w:r>
          </w:p>
        </w:tc>
      </w:tr>
      <w:tr>
        <w:trPr>
          <w:trHeight w:val="480" w:hRule="atLeast"/>
        </w:trPr>
        <w:tc>
          <w:tcPr>
            <w:tcW w:w="5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ředání staveniště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19.03.2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6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nitřní kanalizace, vodovod   298967,5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Izolace proti vodě, vlhkosti a plynům 1190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vislé a kompletní konstrukce, elektro(zemní práce) 172752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Elektrotechnika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zduchotechnika  22460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ZTI 187761,02+4337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ytápění 362274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Izolace tepelné 71880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onstrukce suché výstavby  213725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Úpravy povrchů 75528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okončovací práce-obklady 31089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dlahy z dlaždic, podlahy povlakové 392838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okončovací práce-nátěry, malby a tapety 12461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onstrukce truhlářské 1197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statní konstrukce a práce 84824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color="000000" w:fill="A9FE9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daní stavby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0" w:firstLine="8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18.06.2024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851" w:right="1417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07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942"/>
        <w:gridCol w:w="1418"/>
        <w:gridCol w:w="1417"/>
        <w:gridCol w:w="1559"/>
        <w:gridCol w:w="1418"/>
        <w:gridCol w:w="1417"/>
      </w:tblGrid>
      <w:tr>
        <w:trPr>
          <w:trHeight w:val="255" w:hRule="atLeast"/>
        </w:trPr>
        <w:tc>
          <w:tcPr>
            <w:tcW w:w="35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 xml:space="preserve">1.b       Finanční harmonogram prací 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9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>STAVEBNÍ ÚPRAVY JÍDELNY PAVILON 5, CENTRUM 83, UL.VÁCLAVKOVA  ML. BOLESLAV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354" w:hanging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ID</w:t>
            </w:r>
          </w:p>
        </w:tc>
        <w:tc>
          <w:tcPr>
            <w:tcW w:w="2942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Název úkol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>Kč, vč.DPH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>03/20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>04/202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>05/202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color="000000" w:fill="FF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>06/202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>STAVEBNÍ ÚPRAVY JÍDELNY PAVILON 5, CENTRUM 83, UL.VÁCLAVKOVA  ML. BOLESLA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>4 575 790,62 K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>453 876,72 K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>1 924 846,07 K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>1 346 438,33 K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>850 629,50 Kč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Předání staveniště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 xml:space="preserve">Vnitřní kanalizace, vodovod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334 843,62 Kč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Izolace proti vodě, vlhkosti a plynům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119 033,10 Kč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 xml:space="preserve">Svislé a kompletní konstrukce, elektro(zemní práce)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176 099,12 Kč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 xml:space="preserve">Elektrotechnika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969 765,28 Kč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  <w:bookmarkStart w:id="0" w:name="_GoBack"/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</w:r>
            <w:bookmarkEnd w:id="0"/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 xml:space="preserve">Vzduchotechnika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224 609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 xml:space="preserve">ZTI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192 098,06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Vytápěn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362 274,61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 xml:space="preserve">Izolace tepelné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66 534,42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 xml:space="preserve">Konstrukce suché výstavby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213 725,72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 xml:space="preserve">Úpravy povrchů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755 288,09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 xml:space="preserve">Dokončovací práce-obklady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310 890,1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 xml:space="preserve">Podlahy z dlaždic, podlahy povlakové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437 476,86 Kč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 xml:space="preserve">Dokončovací práce-nátěry, malby a tapety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124 618,55 Kč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 xml:space="preserve">Konstrukce truhlářské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119 709,40 Kč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 xml:space="preserve">Ostatní konstrukce a práce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168 824,69 Kč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Předaní stavb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284" w:right="140" w:gutter="0" w:header="708" w:top="141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6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74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74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74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74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8</Words>
  <Characters>2292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0:00Z</dcterms:created>
  <dc:creator/>
  <dc:description/>
  <dc:language>en-US</dc:language>
  <cp:lastModifiedBy/>
  <dcterms:modified xsi:type="dcterms:W3CDTF">2024-03-20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