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Paterovské stráně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06T08:53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