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aterovské strá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aterovské strá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Paterovské stráně, (dále jen „ZCHÚ“), k.ú. Bělá p. Bezdězem, Čistá u Mladé Boleslavi a Hrdlořezy u Mladé Boleslavi, okres Mladá Boleslav.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sz w:val="24"/>
          <w:szCs w:val="24"/>
        </w:rPr>
        <w:t>Každoroční kosení travního porostu křovinořezem včetně odstraňování výmladků dřevin a ošetření řezných ploch dřevin neselektivním arboricidem s přídavkem potravinářského barviva na pozemcích č. 490/8, 490/9, 490/34, 490/43, 519, 520/1 a 529 v katastrálním území Bělá pod Bezdězem na ploše 0,6 ha, termín provedení září, plocha 1b dle mapové přílohy.</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sz w:val="24"/>
          <w:szCs w:val="24"/>
        </w:rPr>
        <w:t>Každoroční redukce nevhodných náletových dřevin v rozsahu cca 0,1 ha včetně ošetření řezných ploch dřevin neselektivním arboricidem s přídavkem potravinářského barviva na pozemcích č. 490/8, 490/9, 490/34, 490/43, 519, 520/1 a 529 v katastrálním území Bělá pod Bezdězem, termín provedení září – listopad, plocha 1c dle mapové přílohy.</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Paterovské strán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Redukce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Redukce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4"/>
                <w:szCs w:val="24"/>
              </w:rPr>
              <w:t>Redukce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r>
    </w:tbl>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4"/>
                <w:szCs w:val="24"/>
              </w:rPr>
              <w:t>Redukce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4"/>
                <w:szCs w:val="24"/>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 Mapová příloha zásahu</w:t>
      </w:r>
    </w:p>
    <w:p>
      <w:pPr>
        <w:pStyle w:val="Normal"/>
        <w:rPr>
          <w:sz w:val="22"/>
          <w:szCs w:val="22"/>
        </w:rPr>
      </w:pPr>
      <w:r>
        <w:rPr>
          <w:sz w:val="22"/>
          <w:szCs w:val="22"/>
        </w:rPr>
      </w:r>
    </w:p>
    <w:p>
      <w:pPr>
        <w:pStyle w:val="NormalWeb"/>
        <w:spacing w:before="280" w:after="280"/>
        <w:rPr/>
      </w:pPr>
      <w:r>
        <w:rPr/>
        <w:drawing>
          <wp:inline distT="0" distB="0" distL="0" distR="0">
            <wp:extent cx="5600700" cy="4114800"/>
            <wp:effectExtent l="0" t="0" r="0" b="0"/>
            <wp:docPr id="1" name="Obrázek 2" descr="Obsah obrázku mapa, text, Letecké snímkování, ve vzduch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mapa, text, Letecké snímkování, ve vzduchu&#10;&#10;Popis byl vytvořen automaticky"/>
                    <pic:cNvPicPr>
                      <a:picLocks noChangeAspect="1" noChangeArrowheads="1"/>
                    </pic:cNvPicPr>
                  </pic:nvPicPr>
                  <pic:blipFill>
                    <a:blip r:embed="rId4"/>
                    <a:stretch>
                      <a:fillRect/>
                    </a:stretch>
                  </pic:blipFill>
                  <pic:spPr bwMode="auto">
                    <a:xfrm>
                      <a:off x="0" y="0"/>
                      <a:ext cx="5600700" cy="41148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9446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0714fa"/>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2</Pages>
  <Words>4063</Words>
  <Characters>23976</Characters>
  <CharactersWithSpaces>279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Maxa Michal</cp:lastModifiedBy>
  <cp:lastPrinted>2019-01-21T13:38:00Z</cp:lastPrinted>
  <dcterms:modified xsi:type="dcterms:W3CDTF">2024-02-28T16: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