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0142 Žižice – I/16, III/24025 Zvoleněves – Osluchov, III/24019 Podlešín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3-19T2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