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115 Skřipel, III/11517 Zadní Třebaň, III/11525 Liteň, III/11536 Všeradice</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áš</cp:lastModifiedBy>
  <cp:lastPrinted>2017-02-07T13:23:00Z</cp:lastPrinted>
  <dcterms:modified xsi:type="dcterms:W3CDTF">2024-03-19T12:0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