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II/611 Sadská – Kostelní Lhota“,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sdt>
        <w:sdtPr>
          <w:id w:val="236193533"/>
          <w:text w:multiLine="1"/>
          <w:placeholder>
            <w:docPart w:val="A3DF3B2F75444917BB24D1205AEF3621"/>
          </w:placeholder>
        </w:sdtPr>
        <w:sdtContent>
          <w:r>
            <w:rPr/>
            <w:t>Stavební práce zahrnují: seřezání krajnic s naložením a odvozem na skládku, ,hloubení příkopů strojně, odfrézování stávajícího živičného krytu v tl. do 50 mm, v celém úseku opravy sanace v jízdních pruzích v téměř celé délce v šíři 1,5 m v tl.50 mm(upřesnění při předání staveniště), čištění vozovek samosběrem, sanace- ložní vrstva ACL16+ tl.50 mm, vyrovnávka ACL16+ tl.40 mm, spojovací postřik ve všech vrstvách, pokládka ACO11+ tl. 50 mm, zalití spár asfaltovou zálivkou, zpevnění krajnic z recyklovaného materiálu tl. do 100mm, provedení VDZ barva - vodící pruhy + dělící pruh s balotinou 12,5 cm. Součástí opravy komunikace je i oprava a vyčištění propustku dle rozpočtu. Doprava veškerého materiálu, průkazní a přejímací zkoušky. Návrh, projednání včetně realizace DIO. Veškeré provedené práce budou dle platných norem ČSN, TP. Případná koordinace s výstavbou OC Hobby centra a jeho napojení u OK v Přední Lhotě.</w:t>
          </w:r>
        </w:sdtContent>
      </w:sdt>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Vedoucí manažer – zástupce oblasti Kutná Hora</w:t>
      </w:r>
    </w:p>
    <w:p>
      <w:pPr>
        <w:pStyle w:val="Textodst1sl"/>
        <w:numPr>
          <w:ilvl w:val="0"/>
          <w:numId w:val="0"/>
        </w:numPr>
        <w:ind w:left="709" w:hanging="0"/>
        <w:rPr>
          <w:sz w:val="22"/>
          <w:szCs w:val="22"/>
        </w:rPr>
      </w:pPr>
      <w:r>
        <w:rPr>
          <w:sz w:val="22"/>
          <w:szCs w:val="22"/>
        </w:rPr>
        <w:tab/>
        <w:tab/>
        <w:t>Vladimír Kratochvíl</w:t>
      </w:r>
    </w:p>
    <w:p>
      <w:pPr>
        <w:pStyle w:val="Textodst1sl"/>
        <w:numPr>
          <w:ilvl w:val="0"/>
          <w:numId w:val="0"/>
        </w:numPr>
        <w:ind w:left="709" w:hanging="0"/>
        <w:rPr>
          <w:sz w:val="22"/>
          <w:szCs w:val="22"/>
        </w:rPr>
      </w:pPr>
      <w:r>
        <w:rPr>
          <w:sz w:val="22"/>
          <w:szCs w:val="22"/>
        </w:rPr>
        <w:tab/>
        <w:tab/>
      </w:r>
      <w:hyperlink r:id="rId9">
        <w:r>
          <w:rPr>
            <w:rStyle w:val="InternetLink"/>
            <w:sz w:val="22"/>
            <w:szCs w:val="22"/>
          </w:rPr>
          <w:t>vladimir.kratochvi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Dušan Mrázek</w:t>
      </w:r>
    </w:p>
    <w:p>
      <w:pPr>
        <w:pStyle w:val="Textodst1sl"/>
        <w:numPr>
          <w:ilvl w:val="0"/>
          <w:numId w:val="0"/>
        </w:numPr>
        <w:ind w:left="709" w:hanging="0"/>
        <w:rPr>
          <w:sz w:val="22"/>
          <w:szCs w:val="22"/>
        </w:rPr>
      </w:pPr>
      <w:r>
        <w:rPr>
          <w:sz w:val="22"/>
          <w:szCs w:val="22"/>
        </w:rPr>
        <w:tab/>
        <w:tab/>
      </w:r>
      <w:hyperlink r:id="rId10">
        <w:r>
          <w:rPr>
            <w:rStyle w:val="InternetLink"/>
            <w:sz w:val="22"/>
            <w:szCs w:val="22"/>
          </w:rPr>
          <w:t>dusan.mraz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074 82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bookmarkStart w:id="7" w:name="_GoBack"/>
      <w:bookmarkEnd w:id="7"/>
      <w:r>
        <w:rPr>
          <w:rFonts w:eastAsia="Courier New"/>
          <w:lang w:val="en-US" w:eastAsia="en-US"/>
        </w:rPr>
        <w:t>dlažební kostky použité, strojově odtěžené:</w:t>
      </w:r>
    </w:p>
    <w:p>
      <w:pPr>
        <w:pStyle w:val="Normal"/>
        <w:tabs>
          <w:tab w:val="clear" w:pos="0"/>
          <w:tab w:val="clear" w:pos="284"/>
          <w:tab w:val="left" w:pos="708" w:leader="none"/>
          <w:tab w:val="left" w:pos="1701" w:leader="none"/>
        </w:tabs>
        <w:jc w:val="left"/>
        <w:rPr/>
      </w:pPr>
      <w:r>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vladimir.kratochvil@ksus.cz" TargetMode="External"/><Relationship Id="rId10" Type="http://schemas.openxmlformats.org/officeDocument/2006/relationships/hyperlink" Target="mailto:dusan.mraz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3DF3B2F75444917BB24D1205AEF3621"/>
        <w:category>
          <w:name w:val="Obecné"/>
          <w:gallery w:val="placeholder"/>
        </w:category>
        <w:types>
          <w:type w:val="bbPlcHdr"/>
        </w:types>
        <w:behaviors>
          <w:behavior w:val="content"/>
        </w:behaviors>
        <w:guid w:val="{841063E7-C538-4D01-A30E-3E2571C5F0C5}"/>
      </w:docPartPr>
      <w:docPartBody>
        <w:p w:rsidR="00840191" w:rsidRDefault="00840191" w:rsidP="00840191">
          <w:pPr>
            <w:pStyle w:val="A3DF3B2F75444917BB24D1205AEF3621"/>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40191"/>
    <w:rsid w:val="008401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0191"/>
    <w:rPr>
      <w:color w:val="808080"/>
    </w:rPr>
  </w:style>
  <w:style w:type="paragraph" w:customStyle="1" w:styleId="0063E266B1A0424182A5E0829BED7240">
    <w:name w:val="0063E266B1A0424182A5E0829BED7240"/>
    <w:rsid w:val="00840191"/>
  </w:style>
  <w:style w:type="paragraph" w:customStyle="1" w:styleId="A3DF3B2F75444917BB24D1205AEF3621">
    <w:name w:val="A3DF3B2F75444917BB24D1205AEF3621"/>
    <w:rsid w:val="008401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F27CB63-A249-4704-B58F-746F87FC9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779</Words>
  <Characters>57697</Characters>
  <CharactersWithSpaces>6734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19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