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611 Sadská – Kostelní Lhot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3-19T11: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