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4"/>
        </w:rPr>
      </w:pPr>
      <w:r>
        <w:rPr>
          <w:rFonts w:eastAsia="Times New Roman" w:cs="Times New Roman"/>
          <w:sz w:val="36"/>
          <w:szCs w:val="36"/>
        </w:rPr>
        <w:t>Dodávka a instalace strukturované kabeláže v budově Krajského úřadu Středočeského kraje</w:t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rPr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149115490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115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sz w:val="22"/>
              <w:szCs w:val="22"/>
              <w14:ligatures w14:val="standardContextual"/>
            </w:rPr>
          </w:pPr>
          <w:hyperlink w:anchor="_Toc149115491">
            <w:r>
              <w:rPr>
                <w:webHidden/>
                <w:rStyle w:val="IndexLink"/>
                <w:rFonts w:eastAsia="Times New Roman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115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sz w:val="22"/>
              <w:szCs w:val="22"/>
              <w14:ligatures w14:val="standardContextual"/>
            </w:rPr>
          </w:pPr>
          <w:hyperlink w:anchor="_Toc149115492">
            <w:r>
              <w:rPr>
                <w:webHidden/>
                <w:rStyle w:val="IndexLink"/>
                <w:rFonts w:eastAsia="Times New Roman"/>
              </w:rPr>
              <w:t>Podrobné členění technické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115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rPr>
          <w:rFonts w:eastAsia="Times New Roman"/>
        </w:rPr>
      </w:pPr>
      <w:bookmarkStart w:id="0" w:name="_Toc149115490"/>
      <w:r>
        <w:rPr>
          <w:rFonts w:eastAsia="Times New Roman"/>
        </w:rPr>
        <w:t>Vymezení předmětu zakázky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rámci této technické specifikace požaduje dodávku strukturované kabeláže, resp. instalaci optické kabeláže v prostorách krajského úřadu, Zborovská 11, 150 21, Praha 5. Z pohledu instalace se jedná o nové „protažení“ optických kabelů vč. dodávky veškerého spotřebního materiálu mezi jednotlivými technickými místnostmi, které jsou umístěny samostatně v celkem 5 patrech. Zadavatel vzhledem k velikosti budovy požaduje po potencionálních dodavatelích rekognoskaci budovy, resp. jednotlivých technických místností z důvodu řádného nacenění spotřebního materiálů, vč. délky optických tr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gnoskace budovy je povinná pro všechny účastníky výběrového řízení. Uskuteční se dne 27.03.2024 od 10:00 hod. Kontaktní osobou je Michal Němec (</w:t>
      </w:r>
      <w:hyperlink r:id="rId2">
        <w:r>
          <w:rPr>
            <w:rStyle w:val="InternetLink"/>
            <w:b/>
            <w:bCs/>
            <w:sz w:val="24"/>
            <w:szCs w:val="24"/>
          </w:rPr>
          <w:t>nemecmi@kr-s.cz</w:t>
        </w:r>
      </w:hyperlink>
      <w:r>
        <w:rPr>
          <w:b/>
          <w:bCs/>
          <w:sz w:val="24"/>
          <w:szCs w:val="24"/>
        </w:rPr>
        <w:t>), požadavky na prohlídku budovy posílejte e-mailem nejpozději do 25.03.2024, 16:00 hod. Kontaktní osoba dodavatele podepíše při příchodu do technických místností NDA (dohoda o mlčenlivosti). Bez podepsaného NDA, nelze účastníkovi umožnit přístup do jednotlivých technických místností!</w:t>
      </w:r>
    </w:p>
    <w:p>
      <w:pPr>
        <w:pStyle w:val="Heading1"/>
        <w:rPr>
          <w:rFonts w:eastAsia="Times New Roman"/>
        </w:rPr>
      </w:pPr>
      <w:bookmarkStart w:id="1" w:name="_Toc149115491"/>
      <w:r>
        <w:rPr>
          <w:rFonts w:eastAsia="Times New Roman"/>
        </w:rPr>
        <w:t>Základní požadavky</w:t>
      </w:r>
      <w:bookmarkEnd w:id="1"/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ujeme ucelený systém strukturované kabeláže od jednoho výrobce včetně doložení systémové záruky výrobce na dobu </w:t>
      </w:r>
      <w:r>
        <w:rPr>
          <w:b/>
          <w:bCs/>
          <w:sz w:val="24"/>
          <w:szCs w:val="24"/>
        </w:rPr>
        <w:t>min. 25 let</w:t>
      </w:r>
      <w:r>
        <w:rPr>
          <w:sz w:val="24"/>
          <w:szCs w:val="24"/>
        </w:rPr>
        <w:t xml:space="preserve"> pro všechny instalované datové linky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datové linky musí být po instalaci proměřeny měřicími přístroji (pro danou kategorii linky – OS2) s platnou kalibrací v době měření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komponenty musí umožnit budoucí nasazení AIM monitoringu fyzické vrstvy bez nutnosti výměny již dodaných komponent – tedy být tzv. AIM management ready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optické instalační kabely musí mít plášť typu LSFRZH (Low Smoke, Fire Retardant, ZeroHalogen), </w:t>
      </w:r>
      <w:r>
        <w:rPr>
          <w:b/>
          <w:bCs/>
          <w:sz w:val="24"/>
          <w:szCs w:val="24"/>
        </w:rPr>
        <w:t>musí být určen k vnitřnímu použití a splňovat požárně bezpečnostní třidu kvality B2ca-s1a, d0, a1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optické propojovací kabely musí mít plášť typu LSZH (Low Smoke, Zero Halogen) a musí být </w:t>
      </w:r>
      <w:r>
        <w:rPr>
          <w:b/>
          <w:bCs/>
          <w:sz w:val="24"/>
          <w:szCs w:val="24"/>
        </w:rPr>
        <w:t>určen k vnitřnímu použití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nabídky účastníků budou i všechny veřejně dostupné katalogové listy nabízených komponent strukturované kabeláže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zpracuje po realizaci zakázky celkovou technickou/projektovou dokumentaci vč. protokolů o měření;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ceptace díla proběhne po dokončení strukturované kabeláže a předání technické/projektové dokumentace vč. protokolů o měření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1133" w:gutter="0" w:header="266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rPr>
          <w:rFonts w:eastAsia="Times New Roman"/>
        </w:rPr>
      </w:pPr>
      <w:bookmarkStart w:id="2" w:name="_Toc149115492"/>
      <w:r>
        <w:rPr>
          <w:rFonts w:eastAsia="Times New Roman"/>
        </w:rPr>
        <w:t>Podrobné členění technické specifikace</w:t>
      </w:r>
      <w:bookmarkEnd w:id="2"/>
    </w:p>
    <w:tbl>
      <w:tblPr>
        <w:tblW w:w="1454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9923"/>
        <w:gridCol w:w="902"/>
        <w:gridCol w:w="1366"/>
        <w:gridCol w:w="1365"/>
      </w:tblGrid>
      <w:tr>
        <w:trPr>
          <w:trHeight w:val="49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0" w:hanging="37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9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nimální technické požadavky jednotlivých položek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za ks v Kč bez DPH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celkem v Kč bez DPH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Hlavní serverov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2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U vysoký 19“ propojovací optický panel pro min. 24xLC-D (48vl.)</w:t>
              <w:br/>
              <w:t>Maximální hloubka opt. panelu 226mm. Vysouvací panel s možností náklonu ve vysunuté poloze min. 10°. Integrovaný vnitřní kabelový a vláknový management, s garancí fyzického oddělení části pro uložení instalačního kabelu a částí pro uložení a vedení optických pigtailů a svárů. Podpora vyměnitelných popisových polí pro všechny porty.</w:t>
              <w:br/>
              <w:t>Propojovací panel v provedení „AIM ready“, pro možnost budoucího nasazení on-line monitoringu fyzické vrstvy</w:t>
              <w:br/>
              <w:t>Optický panel kompletně osazený pro potřebný počet vláken dle specifikace - 24x LC-D (48vl) (kazety, pigtaily, adaptéry LC-D, vláknový a kabelový management s garancí ohybů vlákna max. 40mm)</w:t>
              <w:br/>
              <w:t xml:space="preserve">   LC-Duplexní adaptéry pro SM vlákna s PC broušením, modrá barva, s ILtyp&lt;0,2dB</w:t>
              <w:br/>
              <w:t xml:space="preserve">   LC-Duplexní adaptéry pro SM vlákna s integrovaným laser protection v každém portu zvlášť</w:t>
              <w:br/>
              <w:t xml:space="preserve">   LC-Duplexní adaptéry pro SM vlákna s polopropustnými odnímatelnými prachovými krytkami</w:t>
              <w:br/>
              <w:t xml:space="preserve">   LC-Duplexní adaptéry pro SM vlákna s garancí min. 500x zapojení/odpojení propojovacích kabelů</w:t>
              <w:br/>
              <w:t xml:space="preserve">   LC-Duplexní adaptéry pro SM vlákna s podporou vyměnitelného barevného značení per adaptér (min. 5 různých barev)</w:t>
              <w:br/>
              <w:t xml:space="preserve">   Singlemode LC/PC pigtaily s G657.A1/A2 vlákny, třída kvality C/2 (dle IEC 61753-1), tedy ILtyp≤0,25dB a RL≥55d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Hřebínek pro uložení 12ks ochran optických svárů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hrana svárů opt. vláken 45m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U, 19" celokovový vyvazovací panel. Barva šedá, min. 4x vyvazovací oko o velikosti 70mm. Podpora výměny libovolného vyvazovacího ok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ptický instalační kabel vnitřní s 12vl OS2/SM. Konstrukce instalačního kabelu CLT bez gelová. Typ optického vlákna G657.A1. Plášť kabelu žlutý LSFRZH, EN50575 B2ca-s1a,d0,a1. Průměr kabelu max. 5,4 mm. Tahová únosnost podle IEC 60794-1-21 E1A: ≥ 1000 N. Odolnost proti rozdrcení podle IEC 60794-1-21 E3A: Trvalá ≥ 500 N/100 mm a Krátkodobá ≥ 1000 N/100 mm. Rozsah teploty: V provozu: -20° C až +60° C a Při instalaci: -5° C až +50° C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pojovací kabel optický - LC-D/LC-D, s UPC broušením. Délka 2m. Určené pro HD i UHD propojovací panely. Uniboot duplexní optický kabel s průměrem max. 1,4mm</w:t>
              <w:br/>
              <w:t>Plášť LSZH barvy žluté. Barva konektorů modrá. 2x OS2 G.657.A2 vlákno. Třída kvality C/2 (dle IEC 61753-1), tedy ILtyp≤0,25dB a RL≥55dB. LC-D konektory s technologií snadného připojení/odpojení v rámci HD/UHD panelů. LC-D konektory s technologií snadné změny polarity A-A na A-B. Propojovací kabel v provedení „AIM ready“, pro možnost budoucího nasazení on-line monitoringu fyzické vrstvy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ubka ohebná (husí krk) Kopos 1420_K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tatní instalační materiál (lišty, spojovací materiál, popisky) včetně vlastní instalac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nstalační práce - instalace kabelových tras, kabeláže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stalační práce - svařování optické kabeláž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ěření optické kabeláže a vyhotovení měřícího protokol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ordinace akce, režie, doprava, dokumentace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Záložní serverov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U vysoký 19“ propojovací optický panel pro min. 24xLC-D (48vl.)</w:t>
              <w:br/>
              <w:t>Maximální hloubka opt. panelu 226mm. Vysouvací panel s možností náklonu ve vysunuté poloze min. 10°. Integrovaný vnitřní kabelový a vláknový management, s garancí fyzického oddělení části pro uložení instalačního kabelu a částí pro uložení a vedení optických pigtailů a svárů. Podpora vyměnitelných popisových polí pro všechny porty.</w:t>
              <w:br/>
              <w:t>Propojovací panel v provedení „AIM ready“, pro možnost budoucího nasazení on-line monitoringu fyzické vrstvy</w:t>
              <w:br/>
              <w:t>Optický panel kompletně osazený pro potřebný počet vláken dle specifikace - 24x LC-D (48vl) (kazety, pigtaily, adaptéry LC-D, vláknový a kabelový management s garancí ohybů vlákna max. 40mm)</w:t>
              <w:br/>
              <w:t xml:space="preserve">   LC-Duplexní adaptéry pro SM vlákna s PC broušením, modrá barva, s ILtyp&lt;0,2dB</w:t>
              <w:br/>
              <w:t xml:space="preserve">   LC-Duplexní adaptéry pro SM vlákna s integrovaným laser protection v každém portu zvlášť</w:t>
              <w:br/>
              <w:t xml:space="preserve">   LC-Duplexní adaptéry pro SM vlákna s polopropustnými odnímatelnými prachovými krytkami</w:t>
              <w:br/>
              <w:t xml:space="preserve">   LC-Duplexní adaptéry pro SM vlákna s garancí min. 500x zapojení/odpojení propojovacích kabelů</w:t>
              <w:br/>
              <w:t xml:space="preserve">   LC-Duplexní adaptéry pro SM vlákna s podporou vyměnitelného barevného značení per adaptér (min. 5 různých barev)</w:t>
              <w:br/>
              <w:t xml:space="preserve">   Singlemode LC/PC pigtaily s G657.A1/A2 vlákny, třída kvality C/2 (dle IEC 61753-1), tedy ILtyp≤0,25dB a RL≥55d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Hřebínek pro uložení 12ks ochran optických svárů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hrana svárů opt. vláken 45m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U, 19" celokovový vyvazovací panel. Barva šedá, min. 4x vyvazovací oko o velikosti 70mm. Podpora výměny libovolného vyvazovacího ok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ptický instalační kabel vnitřní s 12vl OS2/SM. Konstrukce instalačního kabelu CLT bez gelová. Typ optického vlákna G657.A1. Plášť kabelu žlutý LSFRZH, EN50575 B2ca-s1a,d0,a1. Průměr kabelu max. 5,4 mm. Tahová únosnost podle IEC 60794-1-21 E1A: ≥ 1000 N. Odolnost proti rozdrcení podle IEC 60794-1-21 E3A: Trvalá ≥ 500 N/100 mm a Krátkodobá ≥ 1000 N/100 mm. Rozsah teploty: V provozu: -20° C až +60° C a Při instalaci: -5° C až +50° C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pojovací kabel optický - LC-D/LC-D, s UPC broušením. Délka 2m. Určené pro HD i UHD propojovací panely. Uniboot duplexní optický kabel s průměrem max. 1,4mm</w:t>
              <w:br/>
              <w:t>Plášť LSZH barvy žluté. Barva konektorů modrá. 2x OS2 G.657.A2 vlákno. Třída kvality C/2 (dle IEC 61753-1), tedy ILtyp≤0,25dB a RL≥55dB. LC-D konektory s technologií snadného připojení/odpojení v rámci HD/UHD panelů. LC-D konektory s technologií snadné změny polarity A-A na A-B. Propojovací kabel v provedení „AIM ready“, pro možnost budoucího nasazení on-line monitoringu fyzické vrstvy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ubka ohebná (husí krk) Kopos 1420_K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tatní instalační materiál (lišty, spojovací materiál, popisky) včetně vlastní instalac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nstalační práce – instalace kabelových tras, kabeláže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stalační práce – svařování optické kabeláž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ěření optické kabeláže a vyhotovení měřícího protokol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ordinace akce, režie, doprava, dokumentace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družné rozvaděč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U vysoký 19“ propojovací optický panel pro min. 24xLC-D (48vl.)</w:t>
              <w:br/>
              <w:t>Maximální hloubka opt. panelu 226mm. Vysouvací panel s možností náklonu ve vysunuté poloze min. 10°. Integrovaný vnitřní kabelový a vláknový management, s garancí fyzického oddělení části pro uložení instalačního kabelu a částí pro uložení a vedení optických pigtailů a svárů. Podpora vyměnitelných popisových polí pro všechny porty.</w:t>
              <w:br/>
              <w:t>Propojovací panel v provedení „AIM ready“, pro možnost budoucího nasazení on-line monitoringu fyzické vrstvy</w:t>
              <w:br/>
              <w:t>Optický panel kompletně osazený pro potřebný počet vláken dle specifikace - 12x LC-D (24vl) (kazety, pigtaily, adaptéry LC-D, vláknový a kabelový management s garancí ohybů vlákna max. 40mm)</w:t>
              <w:br/>
              <w:t xml:space="preserve">   LC-Duplexní adaptéry pro SM vlákna s PC broušením, modrá barva, s ILtyp&lt;0,2dB</w:t>
              <w:br/>
              <w:t xml:space="preserve">   LC-Duplexní adaptéry pro SM vlákna s integrovaným laser protection v každém portu zvlášť</w:t>
              <w:br/>
              <w:t xml:space="preserve">   LC-Duplexní adaptéry pro SM vlákna s polopropustnými odnímatelnými prachovými krytkami</w:t>
              <w:br/>
              <w:t xml:space="preserve">   LC-Duplexní adaptéry pro SM vlákna s garancí min. 500x zapojení/odpojení propojovacích kabelů</w:t>
              <w:br/>
              <w:t xml:space="preserve">   LC-Duplexní adaptéry pro SM vlákna s podporou vyměnitelného barevného značení per adaptér (min. 5 různých barev)</w:t>
              <w:br/>
              <w:t xml:space="preserve">   Singlemode LC/PC pigtaily s G657.A1/A2 vlákny, třída kvality C/2 (dle IEC 61753-1), tedy ILtyp≤0,25dB a RL≥55d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Hřebínek pro uložení 12ks ochran optických svárů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hrana svárů opt. vláken 45m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pojovací kabel optický – LC-D/LC-D, s UPC broušením. Délka 2m. Určené pro HD i UHD propojovací panely. Uniboot duplexní optický kabel s průměrem max. 1,4mm</w:t>
              <w:br/>
              <w:t>Plášť LSZH barvy žluté. Barva konektorů modrá. 2x OS2 G.657.A2 vlákno. Třída kvality C/2 (dle IEC 61753-1), tedy ILtyp≤0,25dB a RL≥55dB. LC-D konektory s technologií snadného připojení/odpojení v rámci HD/UHD panelů. LC-D konektory s technologií snadné změny polarity A-A na A-B. Propojovací kabel v provedení „AIM ready“, pro možnost budoucího nasazení on-line monitoringu fyzické vrstvy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stalační práce – svařování optické kabeláž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Celková cena bez DPH: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</w:rPr>
              <w:t>DPH 21%: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Celková cena s DPH: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známky:</w:t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Účastník vyplní žlutě vyznačená pole tabulky.</w:t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120"/>
        <w:rPr>
          <w:rFonts w:eastAsia="Times New Roman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266" w:top="1133" w:footer="51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065861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842674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1019246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19246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04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1019246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19246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04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3" name="Obrázek 10192462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192462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04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游明朝" w:eastAsiaTheme="minorEastAsia" w:ascii="Calibri" w:hAnsi="Calibri" w:cs="Arial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4536"/>
    <w:pPr>
      <w:keepNext w:val="true"/>
      <w:keepLines/>
      <w:spacing w:before="240" w:after="120"/>
      <w:jc w:val="both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游明朝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游明朝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4536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游ゴシック Light" w:cs="Times New Roman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游明朝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游明朝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游明朝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游明朝" w:eastAsiaTheme="minorEastAsia"/>
      <w:sz w:val="21"/>
      <w:szCs w:val="21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6066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37b01"/>
    <w:pPr>
      <w:tabs>
        <w:tab w:val="clear" w:pos="708"/>
        <w:tab w:val="right" w:pos="962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Arial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2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Arial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vtlmkatabulky2">
    <w:name w:val="Světlá mřížka tabulky2"/>
    <w:basedOn w:val="Normlntabulka"/>
    <w:uiPriority w:val="40"/>
    <w:rsid w:val="00d97350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mi@kr-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07CDD-7D5D-47C4-89DB-939B3A238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599</Words>
  <Characters>9436</Characters>
  <CharactersWithSpaces>11013</CharactersWithSpaces>
  <Paragraphs>22</Paragraphs>
  <Company>KÚ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5:00Z</dcterms:created>
  <dc:creator>Daniel Rokos</dc:creator>
  <dc:description/>
  <dc:language>en-US</dc:language>
  <cp:lastModifiedBy>Lázničková Petra</cp:lastModifiedBy>
  <cp:lastPrinted>2018-10-23T11:25:00Z</cp:lastPrinted>
  <dcterms:modified xsi:type="dcterms:W3CDTF">2024-03-19T12:03:00Z</dcterms:modified>
  <cp:revision>11</cp:revision>
  <dc:subject/>
  <dc:title>Nákup switch a 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