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Netřebská slaniska</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508294"/>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2</Words>
  <Characters>4024</Characters>
  <CharactersWithSpaces>46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3-05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