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  <w:bCs/>
        </w:rPr>
        <w:t>Vyznačení trasy CT1 KOUŘIM – KUTNÁ HORA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očeský kraj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zakáz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85206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12194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3-19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