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Jánský poto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Robert Pepperný,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epperny@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Jánský potok</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smluvně chráněné území Jánský potok, (dále jen „ZCHÚ“), k.ú. Dobrovítov, okres Kutná Hora. Zhotovitel provede v letech 2024 až 2027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Na dílčích plochách 2a a 2b (podmáčené louky) o výměře cca 0,6 ha každoroční mozaikovité pokosení travního porostu v pásech, křovinořezem nebo ručně vedenou sekačkou, vynechány budou pásy o šíři cca 2 m (do celkové plochy 1/3 kosené plochy), v následujících letech budou pásy ponechány na jiných místech, 2× ročně v termínech květen a červenec až září.</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Na dílčí ploše 4 o výměře cca 0,1 ha v letech 2024 a 2026 odstranění náletových dřevin, křovinořezem nebo motorovou pilou, v termínu 1. 10. – 31. 10.</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3"/>
          <w:szCs w:val="23"/>
        </w:rPr>
        <w:t>Součástí prací je i odstranění veškeré biomasy vzniklé jednotlivými zásahy mimo ZCHÚ a jeho ochranné pásmo a její likvidace v souladu s platnými předpisy.</w:t>
      </w:r>
      <w:r>
        <w:rPr>
          <w:sz w:val="23"/>
          <w:szCs w:val="23"/>
        </w:rPr>
        <w:t xml:space="preserve"> </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t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Jánský potok</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Sečení lučního porostu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Sečení lučního porostu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Odstraňování náletových dře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rPr>
      </w:pPr>
      <w:r>
        <w:rPr>
          <w:b/>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Sečení lučního porostu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Sečení lučního porostu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rPr>
            </w:pPr>
            <w:r>
              <w:rPr>
                <w:sz w:val="24"/>
                <w:szCs w:val="24"/>
              </w:rPr>
              <w:t>Odstraňování náletových dře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t>Příloha č. 2 – 2.</w:t>
        <w:tab/>
        <w:t>Mapové přílohy zásahu</w:t>
      </w:r>
    </w:p>
    <w:p>
      <w:pPr>
        <w:pStyle w:val="NormalWeb"/>
        <w:spacing w:before="280" w:after="280"/>
        <w:rPr/>
      </w:pPr>
      <w:r>
        <w:rPr/>
        <w:drawing>
          <wp:inline distT="0" distB="0" distL="0" distR="0">
            <wp:extent cx="5760720" cy="5502910"/>
            <wp:effectExtent l="0" t="0" r="0" b="0"/>
            <wp:docPr id="1" name="Obrázek 1" descr="Obsah obrázku mapa, text, diagram,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 text, diagram, atlas&#10;&#10;Popis byl vytvořen automaticky"/>
                    <pic:cNvPicPr>
                      <a:picLocks noChangeAspect="1" noChangeArrowheads="1"/>
                    </pic:cNvPicPr>
                  </pic:nvPicPr>
                  <pic:blipFill>
                    <a:blip r:embed="rId4"/>
                    <a:stretch>
                      <a:fillRect/>
                    </a:stretch>
                  </pic:blipFill>
                  <pic:spPr bwMode="auto">
                    <a:xfrm>
                      <a:off x="0" y="0"/>
                      <a:ext cx="5760720" cy="550291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2776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unhideWhenUsed/>
    <w:qFormat/>
    <w:rsid w:val="00b640c7"/>
    <w:pPr>
      <w:spacing w:beforeAutospacing="1" w:afterAutospacing="1"/>
    </w:pPr>
    <w:rPr>
      <w:sz w:val="24"/>
      <w:szCs w:val="24"/>
    </w:rPr>
  </w:style>
  <w:style w:type="paragraph" w:styleId="Default" w:customStyle="1">
    <w:name w:val="Default"/>
    <w:qFormat/>
    <w:rsid w:val="0069434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perny@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Pages>
  <Words>4060</Words>
  <Characters>23958</Characters>
  <CharactersWithSpaces>279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Pepperný Robert</cp:lastModifiedBy>
  <cp:lastPrinted>2019-01-21T13:38:00Z</cp:lastPrinted>
  <dcterms:modified xsi:type="dcterms:W3CDTF">2024-02-27T14:5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