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VOŠ a SZeŠ Benešov – škola 21. století. – TDS a koordinátor 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Vyšší odborná škola a Střední zemědělská škola, Benešov, Mendelova 131, IČO: 61664651, se sídlem: Mendelova 131, 256 01 Benešov</w:t>
      </w:r>
      <w:bookmarkStart w:id="0" w:name="_GoBack"/>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05888-ADE5-4A88-8AEC-04804A45F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236</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8:00Z</dcterms:created>
  <dc:creator/>
  <dc:description/>
  <dc:language>en-US</dc:language>
  <cp:lastModifiedBy/>
  <dcterms:modified xsi:type="dcterms:W3CDTF">2023-02-01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