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center"/>
        <w:rPr>
          <w:b/>
          <w:b/>
          <w:bCs/>
          <w:vertAlign w:val="superscript"/>
          <w:lang w:val="cs-CZ" w:eastAsia="cs-CZ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Podpora softwarového řešení pro ukládání a údržbu modelů Enterprise Architektury</w:t>
      </w:r>
      <w:r>
        <w:rPr>
          <w:rFonts w:cs="Arial" w:ascii="Arial" w:hAnsi="Arial"/>
        </w:rPr>
        <w:t xml:space="preserve"> (dále jen „Veřejná zakázka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A dále prohlašujeme, že členem realizačního týmu bude architekt se zkušeností s tvorbou architektury nejméně 5 let, certifikace TOGAF L2 Foundation a Archimate L2 Foundation (dle registru OpenGroup) a že tato osoba se podílela na plnění zakázky: </w:t>
      </w:r>
      <w:r>
        <w:rPr>
          <w:rStyle w:val="Platne1"/>
          <w:rFonts w:cs="Arial" w:ascii="Arial" w:hAnsi="Arial"/>
          <w:highlight w:val="yellow"/>
        </w:rPr>
        <w:t>DOPLNÍ ÚČASTNÍK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875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8457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68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6</Words>
  <Characters>4251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3-0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