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      III/10173 Sibř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>silnice III/10173 Sibřina směr na obec Sluštice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>km 0,340 – 1,155 (CleveRA verze sítě 2107)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ezi uzlovými body 1313A189 a 1313C005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élka úseku 815 m, prům. šířka 5,4 m, plocha 4401 m2</w:t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19050" distL="0" distR="26670" simplePos="0" locked="0" layoutInCell="0" allowOverlap="1" relativeHeight="5" wp14:anchorId="73AB3F2E">
                <wp:simplePos x="0" y="0"/>
                <wp:positionH relativeFrom="column">
                  <wp:posOffset>3068955</wp:posOffset>
                </wp:positionH>
                <wp:positionV relativeFrom="paragraph">
                  <wp:posOffset>2214880</wp:posOffset>
                </wp:positionV>
                <wp:extent cx="449580" cy="228600"/>
                <wp:effectExtent l="12700" t="12700" r="13335" b="13335"/>
                <wp:wrapNone/>
                <wp:docPr id="1" name="Šipka: dolev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223852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Šipka: doleva 2" path="l-2147483635,0l-2147483635,-2147483631l-2147483624,-2147483631l-2147483624,-2147483629l-2147483635,-2147483629l-2147483635,-2147483623xe" fillcolor="#4f81bd" stroked="t" o:allowincell="f" style="position:absolute;margin-left:241.65pt;margin-top:174.4pt;width:35.35pt;height:17.95pt;mso-wrap-style:none;v-text-anchor:middle" wp14:anchorId="73AB3F2E" type="_x0000_t66">
                <v:fill o:detectmouseclick="t" type="solid" color2="#b07e42"/>
                <v:stroke color="#223852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5240" distL="0" distR="19050" simplePos="0" locked="0" layoutInCell="0" allowOverlap="1" relativeHeight="6" wp14:anchorId="312EC81F">
                <wp:simplePos x="0" y="0"/>
                <wp:positionH relativeFrom="column">
                  <wp:posOffset>2550795</wp:posOffset>
                </wp:positionH>
                <wp:positionV relativeFrom="paragraph">
                  <wp:posOffset>911860</wp:posOffset>
                </wp:positionV>
                <wp:extent cx="495300" cy="251460"/>
                <wp:effectExtent l="12700" t="12700" r="13335" b="13335"/>
                <wp:wrapNone/>
                <wp:docPr id="2" name="Šipka: dolev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516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223852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ipka: doleva 3" path="l-2147483635,0l-2147483635,-2147483631l-2147483624,-2147483631l-2147483624,-2147483629l-2147483635,-2147483629l-2147483635,-2147483623xe" fillcolor="#4f81bd" stroked="t" o:allowincell="f" style="position:absolute;margin-left:200.85pt;margin-top:71.8pt;width:38.95pt;height:19.75pt;mso-wrap-style:none;v-text-anchor:middle" wp14:anchorId="312EC81F" type="_x0000_t66">
                <v:fill o:detectmouseclick="t" type="solid" color2="#b07e42"/>
                <v:stroke color="#223852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80760" cy="3512820"/>
            <wp:effectExtent l="0" t="0" r="0" b="0"/>
            <wp:docPr id="3" name="Obrázek 2" descr="Obsah obrázku text, mapa, snímek obrazovky, atlas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Obsah obrázku text, mapa, snímek obrazovky, atlas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" t="17832" r="407" b="8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komunikaci III. třídy, mezi obcí Sibřinou a obcí Sluštice. Číslo silnice je III/10173. Tento úsek dlouhý 815 m je značně nerovný po častých opravách. Vozovka vykazuje poruchy typické pro staré vyžilé vozovky tj. síťový rozpad, ztráta makro a mikrotextury, výtluky apod. Jedná se o silnici s velkou intenzitou osobní doprav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ákladní popis akc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ání stavebních prací na opravu povrchu komunikací III/1017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zakázky je oprava povrchu silnice v celém úseku. Bude provedena realizace frézování hl 5 cm v úseku staničení km 0,600-0,800. V úsecích staničení km 0,340 – 0,600 a km 0,800-1,155 bude provedena pokládka na vrch a provedeny zápichy pro napojení na stávající asfaltovou vozovku. V celém úseku bude provedena vyrovnávka asfaltovým betonem pro ložní vrstvy ACL 16+, 16S v průměrném množství 100kg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asfaltový beton pro obrusné vrstvy ACO 11+, 11S, tl. 50mm, včetně spojovacích postřiků. Frézování spár a zalévání spár. Součástí stavebních prací je odstranění navýšených  krajnic a zřízení nových z R-materiálu, zřízení VDZ barva (vodící proužky 12,5cm), osazení směrových sloupků. Předpokládá se úplná uzavír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stavby je návrh, projednání a realizace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rovedené práce budou dle platných norem ČSN, TP, odpady budou likvidovány v souladu s platnou legislativou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Veškerá stavební dokumentace bude předána v papírové i digitální podobě (USB flash disk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4  –  předpoklad 4 týdny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 xml:space="preserve">Škody po zimě 2024 JÚ 1006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sz w:val="24"/>
          <w:szCs w:val="24"/>
        </w:rPr>
        <w:t>měsíč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čí faktury budou vystaveny po kompletním dokončení částí stavebních prací v daném období, v návaznosti na podpis protokolu Soupisu prac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ečná faktura bude vystavena po kompletním dokončení všech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dokumentace:</w:t>
      </w:r>
      <w:r>
        <w:rPr>
          <w:rFonts w:ascii="Arial" w:hAnsi="Arial"/>
        </w:rPr>
        <w:tab/>
      </w:r>
      <w:r>
        <w:rPr>
          <w:rFonts w:ascii="Arial" w:hAnsi="Arial"/>
        </w:rPr>
        <w:br w:type="textWrapping" w:clear="all"/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732FE192">
                <wp:extent cx="4054475" cy="5829935"/>
                <wp:effectExtent l="38100" t="5715" r="0" b="0"/>
                <wp:docPr id="4" name="obrázek 1" descr="Obsah obrázku venku, tráva, strom, rostlina&#10;&#10;Popis byl vytvořen automaticky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Obsah obrázku venku, tráva, strom, rostlina&#10;&#10;Popis byl vytvořen automaticky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4054320" cy="582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69.9pt;margin-top:-389.6pt;width:319.2pt;height:459pt;mso-wrap-style:none;v-text-anchor:middle;rotation:90;mso-position-vertical:top" wp14:anchorId="732FE192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3FA7B496">
                <wp:extent cx="4472940" cy="5799455"/>
                <wp:effectExtent l="67310" t="7620" r="0" b="0"/>
                <wp:docPr id="5" name="obrázek 2" descr="Obsah obrázku venku, auto, vozidlo, území&#10;&#10;Popis byl vytvořen automaticky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Obsah obrázku venku, auto, vozidlo, území&#10;&#10;Popis byl vytvořen automaticky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4473000" cy="579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2" stroked="f" o:allowincell="f" style="position:absolute;margin-left:52.2pt;margin-top:-405.05pt;width:352.15pt;height:456.6pt;mso-wrap-style:none;v-text-anchor:middle;rotation:90;mso-position-vertical:top" wp14:anchorId="3FA7B496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máš Karásek, provozní cestmistr, tel: 736 623 707, email: </w:t>
      </w:r>
      <w:hyperlink r:id="rId7">
        <w:r>
          <w:rPr>
            <w:rStyle w:val="InternetLink"/>
            <w:sz w:val="24"/>
            <w:szCs w:val="24"/>
          </w:rPr>
          <w:t>tomas.karasek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 staveb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8">
        <w:r>
          <w:rPr>
            <w:color w:val="0000FF"/>
            <w:sz w:val="24"/>
            <w:szCs w:val="24"/>
            <w:u w:val="single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9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Jiří Toman, projektový manažer staveb, tel.: 606 693 006, email: </w:t>
      </w:r>
      <w:hyperlink r:id="rId10">
        <w:r>
          <w:rPr>
            <w:rStyle w:val="InternetLink"/>
            <w:sz w:val="24"/>
            <w:szCs w:val="24"/>
          </w:rPr>
          <w:t>jiri.toman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Ing. Jiří To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11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4.8pt;mso-wrap-distance-right:0pt" filled="f" o:ole="">
          <v:imagedata r:id="rId2" o:title=""/>
        </v:shape>
        <o:OLEObject Type="Embed" ProgID="MSPhotoEd.3" ShapeID="ole_rId1" DrawAspect="Content" ObjectID="_635092500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66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tomas.karasek@ksus.cz" TargetMode="External"/><Relationship Id="rId8" Type="http://schemas.openxmlformats.org/officeDocument/2006/relationships/hyperlink" Target="mailto:tomas.pecka@ksus.cz" TargetMode="External"/><Relationship Id="rId9" Type="http://schemas.openxmlformats.org/officeDocument/2006/relationships/hyperlink" Target="mailto:lenka.chmelova@ksus.cz" TargetMode="External"/><Relationship Id="rId10" Type="http://schemas.openxmlformats.org/officeDocument/2006/relationships/hyperlink" Target="mailto:jiri.toman@ksus.cz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7D3C2-C9A0-4CC7-ACBE-11AEB865D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359</TotalTime>
  <Application>LibreOffice/7.4.7.2$Linux_X86_64 LibreOffice_project/40$Build-2</Application>
  <AppVersion>15.0000</AppVersion>
  <Pages>4</Pages>
  <Words>459</Words>
  <Characters>2712</Characters>
  <CharactersWithSpaces>3165</CharactersWithSpaces>
  <Paragraphs>6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6:00Z</dcterms:created>
  <dc:creator>Mareš</dc:creator>
  <dc:description/>
  <dc:language>en-US</dc:language>
  <cp:lastModifiedBy>Toman Jiří</cp:lastModifiedBy>
  <cp:lastPrinted>2011-01-07T09:39:00Z</cp:lastPrinted>
  <dcterms:modified xsi:type="dcterms:W3CDTF">2024-02-27T10:36:00Z</dcterms:modified>
  <cp:revision>268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