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10172 Třebohos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10172, od křižovatky se sil.č. II/101 na začátek obce Třebohosti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0,5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31A025 a 1331C004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500 m, prům. šířka 4,86 m, plocha 2430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5" wp14:anchorId="73AB3F2E">
                <wp:simplePos x="0" y="0"/>
                <wp:positionH relativeFrom="column">
                  <wp:posOffset>2649855</wp:posOffset>
                </wp:positionH>
                <wp:positionV relativeFrom="paragraph">
                  <wp:posOffset>2329180</wp:posOffset>
                </wp:positionV>
                <wp:extent cx="449580" cy="228600"/>
                <wp:effectExtent l="13335" t="12700" r="13335" b="13335"/>
                <wp:wrapNone/>
                <wp:docPr id="1" name="Šipka: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: doleva 2" path="l-2147483635,0l-2147483635,-2147483631l-2147483624,-2147483631l-2147483624,-2147483629l-2147483635,-2147483629l-2147483635,-2147483623xe" fillcolor="#4f81bd" stroked="t" o:allowincell="f" style="position:absolute;margin-left:208.65pt;margin-top:183.4pt;width:35.35pt;height:17.95pt;mso-wrap-style:none;v-text-anchor:middle" wp14:anchorId="73AB3F2E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6" wp14:anchorId="312EC81F">
                <wp:simplePos x="0" y="0"/>
                <wp:positionH relativeFrom="column">
                  <wp:posOffset>2167890</wp:posOffset>
                </wp:positionH>
                <wp:positionV relativeFrom="paragraph">
                  <wp:posOffset>1525270</wp:posOffset>
                </wp:positionV>
                <wp:extent cx="495300" cy="251460"/>
                <wp:effectExtent l="12700" t="12700" r="13335" b="13335"/>
                <wp:wrapNone/>
                <wp:docPr id="2" name="Šipka: dole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leva 3" path="l-2147483635,0l-2147483635,-2147483631l-2147483624,-2147483631l-2147483624,-2147483629l-2147483635,-2147483629l-2147483635,-2147483623xe" fillcolor="#4f81bd" stroked="t" o:allowincell="f" style="position:absolute;margin-left:170.7pt;margin-top:120.1pt;width:38.95pt;height:19.75pt;mso-wrap-style:none;v-text-anchor:middle" wp14:anchorId="312EC81F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3620" cy="4107180"/>
            <wp:effectExtent l="0" t="0" r="0" b="0"/>
            <wp:docPr id="3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904" r="281" b="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křižovatkou se sil.č. II/101 a začátkem obce Třebohostice. Číslo silnice je III/10172. Tento úsek dlouhý 500 m je značně nerovný po častých opravách. Vozovka vykazuje poruchy typické pro staré vyžilé vozovky tj. síťový rozpad, ztráta makro a mikrotextury, výtluky apod. Jedná se o silnici s velkou intenzitou osobní doprav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e III/101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celém úseku. Bude provedena realizace frézování  zápichů na začátku a konci úseku. Vyrovnávka asfaltovým betonem pro ložní vrstvy ACL 16+, 16S a asfaltový beton pro obrusné vrstvy ACO 11+, 11S, tl. 50mm, včetně spojovacích postřiků. Frézování spár a zalévání spár. Součástí stavebních prací je odstranění navýšených  krajnic a zřízení nových z R-materiálu,  zřízení VDZ barva (vodící proužky 12,5cm), směrové sloupky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07550AF">
                <wp:extent cx="3977640" cy="5810885"/>
                <wp:effectExtent l="41910" t="10160" r="0" b="0"/>
                <wp:docPr id="4" name="obrázek 1" descr="Obsah obrázku venku, strom, obloha, mrak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venku, strom, obloha, mrak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977640" cy="58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72.15pt;margin-top:-386.2pt;width:313.15pt;height:457.5pt;mso-wrap-style:none;v-text-anchor:middle;rotation:90;mso-position-vertical:top" wp14:anchorId="007550A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8F105DE">
                <wp:extent cx="4267200" cy="5781040"/>
                <wp:effectExtent l="46355" t="6350" r="0" b="0"/>
                <wp:docPr id="5" name="obrázek 2" descr="Obsah obrázku venku, mrak, obloha, přírod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Obsah obrázku venku, mrak, obloha, příroda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267080" cy="57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59.6pt;margin-top:-396.1pt;width:335.95pt;height:455.15pt;mso-wrap-style:none;v-text-anchor:middle;rotation:90;mso-position-vertical:top" wp14:anchorId="28F105D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áš Karásek, provozní cestmistr, tel: 736 623 707, email: </w:t>
      </w:r>
      <w:hyperlink r:id="rId7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0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23201813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tomas.karas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jiri.toman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88</TotalTime>
  <Application>LibreOffice/7.4.7.2$Linux_X86_64 LibreOffice_project/40$Build-2</Application>
  <AppVersion>15.0000</AppVersion>
  <Pages>4</Pages>
  <Words>434</Words>
  <Characters>2567</Characters>
  <CharactersWithSpaces>2996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Toman Jiří</cp:lastModifiedBy>
  <cp:lastPrinted>2011-01-07T09:39:00Z</cp:lastPrinted>
  <dcterms:modified xsi:type="dcterms:W3CDTF">2024-02-28T10:28:00Z</dcterms:modified>
  <cp:revision>281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